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at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rk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Style w:val="StrongEmphasis"/>
          <w:rFonts w:cs="Verdana" w:ascii="Verdana" w:hAnsi="Verdana"/>
          <w:sz w:val="20"/>
          <w:szCs w:val="20"/>
          <w:lang w:val="el-GR"/>
        </w:rPr>
        <w:t>ΤΟ ΝΕΟ ΕΝΤΥΠΟ Ν ΤΟΥ 2016 ΚΑΙ ΟΙ ΔΙΑΦΟΡΕΣ ΣΕ ΣΧΕΣΗ ΜΕ ΤΟ ΑΝΤΙΣΤΟΙΧΟ ΕΝΤΥΠΟ ΤΟΥ 2015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  <w:br/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αλλαγές στο νέο έντυπο Ν του φορολογικού έτους 2016 σε σχέση με το αντίστοιχο περσινό είναι οι ακόλουθες:</w:t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Στην πρώτη σελίδα κάτω από το φορολογητέο αποτέλεσμα προστέθηκαν 2 κωδικοί 995 και 996, επίσης προστέθηκαν 2 περιπτώσεις με κωδικούς 655 (υποβολή δήλωσης για ειπρατ. μερίσματα πριν την συμπλήρωση 24 μηνών (παρ 1 άρθρου 48 ν.4172/2013) και 656 (κατάθεση εγγυητικής επιστολής (παρ 3 άρθρου 48 ν. 4172/2013.</w:t>
        <w:br/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15075" cy="942975"/>
            <wp:effectExtent l="0" t="0" r="0" b="0"/>
            <wp:docPr id="3" name="n_201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_201600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</w: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cs="Verdana" w:ascii="Verdana" w:hAnsi="Verdana"/>
          <w:sz w:val="20"/>
          <w:szCs w:val="20"/>
          <w:lang w:val="el-GR"/>
        </w:rPr>
        <w:t xml:space="preserve"> Στον πίνακα εκκαθάρισης φόρου τελών (1η σελίδα) διαγράφηκε ο κωδικός 523</w:t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24575" cy="485775"/>
            <wp:effectExtent l="0" t="0" r="0" b="0"/>
            <wp:docPr id="4" name="n_201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_201600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  <w:br/>
      </w: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cs="Verdana" w:ascii="Verdana" w:hAnsi="Verdana"/>
          <w:sz w:val="20"/>
          <w:szCs w:val="20"/>
          <w:lang w:val="el-GR"/>
        </w:rPr>
        <w:t xml:space="preserve"> Στον πίνακα της φορολογικής αναμόρφωσης (2η Σελίδα) διαγράφηκε ο κωδικός 456</w:t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62700" cy="1266825"/>
            <wp:effectExtent l="0" t="0" r="0" b="0"/>
            <wp:docPr id="5" name="n_201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_201600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  <w:br/>
      </w: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cs="Verdana" w:ascii="Verdana" w:hAnsi="Verdana"/>
          <w:sz w:val="20"/>
          <w:szCs w:val="20"/>
          <w:lang w:val="el-GR"/>
        </w:rPr>
        <w:t xml:space="preserve"> Στον ίδιο πίνακα διαγράφηκε ο κωδικός 464 </w:t>
        <w:br/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24600" cy="1400175"/>
            <wp:effectExtent l="0" t="0" r="0" b="0"/>
            <wp:docPr id="6" name="n_201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_201600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</w: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cs="Verdana" w:ascii="Verdana" w:hAnsi="Verdana"/>
          <w:sz w:val="20"/>
          <w:szCs w:val="20"/>
          <w:lang w:val="el-GR"/>
        </w:rPr>
        <w:t xml:space="preserve"> Στον ίδιο πίνακα προστέθηκε νέος κωδικός 475 </w:t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24600" cy="1143000"/>
            <wp:effectExtent l="0" t="0" r="0" b="0"/>
            <wp:docPr id="7" name="n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_47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  <w:br/>
      </w: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cs="Verdana" w:ascii="Verdana" w:hAnsi="Verdana"/>
          <w:sz w:val="20"/>
          <w:szCs w:val="20"/>
          <w:lang w:val="el-GR"/>
        </w:rPr>
        <w:t xml:space="preserve"> Στην τρίτη σελίδα, στον πίνακα με την αφαίρεση αφορολόγητων αποθεματικών προστέθηκε ο κωδικός 053</w:t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72225" cy="2390775"/>
            <wp:effectExtent l="0" t="0" r="0" b="0"/>
            <wp:docPr id="8" name="n_201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_2016005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</w:r>
      <w:r>
        <w:rPr>
          <w:rFonts w:cs="Arial" w:ascii="Arial" w:hAnsi="Arial"/>
          <w:sz w:val="20"/>
          <w:szCs w:val="20"/>
          <w:lang w:val="el-GR"/>
        </w:rPr>
        <w:t>►</w:t>
      </w:r>
      <w:r>
        <w:rPr>
          <w:rFonts w:cs="Verdana" w:ascii="Verdana" w:hAnsi="Verdana"/>
          <w:sz w:val="20"/>
          <w:szCs w:val="20"/>
          <w:lang w:val="el-GR"/>
        </w:rPr>
        <w:t xml:space="preserve"> Στην 5η σελίδα και συγκεκριμένα στον πίνακα 3Α4 (εισόδημα από ακίνητη περιουσία), προστέθηκε ο κωδικός 209.</w:t>
        <w:br/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43650" cy="1381125"/>
            <wp:effectExtent l="0" t="0" r="0" b="0"/>
            <wp:docPr id="9" name="n_201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_2016006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l-GR"/>
        </w:rPr>
        <w:br/>
        <w:t>Πηγή:</w:t>
      </w:r>
      <w:r>
        <w:rPr>
          <w:rFonts w:cs="Verdana" w:ascii="Verdana" w:hAnsi="Verdana"/>
          <w:sz w:val="20"/>
          <w:szCs w:val="20"/>
        </w:rPr>
        <w:t xml:space="preserve">www.taxheaven.g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d5nxst8fruw4z.cloudfront.net/atrk.gif?account=S9/5i1aoZM00gP" TargetMode="External"/><Relationship Id="rId4" Type="http://schemas.openxmlformats.org/officeDocument/2006/relationships/image" Target="https://www.taxheaven.gr/uploads/images/n_2016001.png" TargetMode="External"/><Relationship Id="rId5" Type="http://schemas.openxmlformats.org/officeDocument/2006/relationships/image" Target="https://www.taxheaven.gr/uploads/images/n_2016002.png" TargetMode="External"/><Relationship Id="rId6" Type="http://schemas.openxmlformats.org/officeDocument/2006/relationships/image" Target="https://www.taxheaven.gr/uploads/images/n_2016003.png" TargetMode="External"/><Relationship Id="rId7" Type="http://schemas.openxmlformats.org/officeDocument/2006/relationships/image" Target="https://www.taxheaven.gr/uploads/images/n_2016004.png" TargetMode="External"/><Relationship Id="rId8" Type="http://schemas.openxmlformats.org/officeDocument/2006/relationships/image" Target="https://www.taxheaven.gr/uploads/images/n_475.png" TargetMode="External"/><Relationship Id="rId9" Type="http://schemas.openxmlformats.org/officeDocument/2006/relationships/image" Target="https://www.taxheaven.gr/uploads/images/n_2016005.png" TargetMode="External"/><Relationship Id="rId10" Type="http://schemas.openxmlformats.org/officeDocument/2006/relationships/image" Target="https://www.taxheaven.gr/uploads/images/n_2016006.pn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6:00Z</dcterms:created>
  <dc:creator>Nasia</dc:creator>
  <dc:description/>
  <cp:keywords/>
  <dc:language>en-US</dc:language>
  <cp:lastModifiedBy>Nasia</cp:lastModifiedBy>
  <dcterms:modified xsi:type="dcterms:W3CDTF">2017-03-08T13:26:00Z</dcterms:modified>
  <cp:revision>2</cp:revision>
  <dc:subject/>
  <dc:title/>
</cp:coreProperties>
</file>