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t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r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ΠΟΛ.1123/2016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Τύπος και περιεχόμενο της δήλωσης Ενιαίου Φόρου Ιδιοκτησίας Ακινήτων (ΕΝ.Φ.Ι Α.) - πράξης προσδιορισμού φόρου έτους 2016 και επομένων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ΟΛ 1123/2016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(ΦΕΚ Β' 2629/24-08-2016)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 ΓΕΝΙΚΟΣ ΓΡΑΜΜΑΤΕΑΣ ΔΗΜΟΣΙΩΝ ΕΣΟΔΩΝ ΤΟΥ ΥΠΟΥΡΓΕΙΟΥ ΟΙΚΟΝΟΜΙΚΩΝ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Έχοντας υπόψη: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1. Τις διατάξεις των άρθρων 1 έως 10 και 13 του Ν. 4223/2013 (ΦΕΚ 287 Α'), περί Ενιαίου Φόρου Ιδιοκτησίας Ακινήτων (ΕΝ.Φ.ΙΑ.) και τις διατάξεις των άρθρων 27 έως 50 του Ν. 3842/2010 (ΦΕΚ 58 Α') περί φόρου ακίνητης περιουσία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. Τις διατάξεις του Ν. 4174/2013 περί Κώδικα Φορολογικής Διαδικασίας (ΦΕΚ 170 Α')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3. Τις διατάξεις της υποπαραγράφου Ε2 της παραγράφου Ε του πρώτου άρθρου του Ν. 4093/2012 (ΦΕΚ 222 Α'), όπως ισχύει, περί σύστασης θέσης Γενικού Γραμματέα Δημοσίων Εσόδων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4. Την πράξη του Υπουργικού Συμβουλίου 1/20.1.2016, που δημοσιεύθηκε στο ΦΕΚ 18/20.1.2016 του «Τεύχους Υπαλλήλων Ειδικών Θέσεων και Οργάνων Διοίκησης Φορέων του Δημοσίου και Ευρύτερου Δημοσίου Τομέα», για την επιλογή και διορισμό Γενικού Γραμματέα Δημοσίων Εσόδων του Υπουργείου Οικονομικών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5. Το γεγονός ότι με την παρούσα απόφαση δεν προκαλείται δαπάνη στον Κρατικό Προϋπολογισμό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l-GR"/>
        </w:rPr>
        <w:t>αποφασίζουμε: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1. Ο τύπος και το περιεχόμενο της δήλωσης ΕΝ.Φ.Ι.Α. - πράξης διοικητικού προσδιορισμού φόρου έτους 2016 και επομένων έχει ως το συνημμένο υπόδειγμα 1, το οποίο αποτελεί αναπόσπαστο μέρος της παρούσα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. Ο τύπος και το περιεχόμενο της δήλωσης ΕΝ.Φ.Ι.Α.- πράξης διορθωτικού προσδιορισμού φόρου έτους 2016 και επομένων έχει ως το συνημμένο υπόδειγμα 2, το οποίο αποτελεί αναπόσπαστο μέρος της παρούσα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38750" cy="7524750"/>
            <wp:effectExtent l="0" t="0" r="0" b="0"/>
            <wp:docPr id="3" name="ENFIA_20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FIA_2016_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43425" cy="7600950"/>
            <wp:effectExtent l="0" t="0" r="0" b="0"/>
            <wp:docPr id="4" name="ENFIA_20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FIA_2016_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t>3. Στις περιπτώσεις, στις οποίες κατά τη μηχανογραφική εκκαθάριση εφαρμόζονται τα οριζόμενα στην ΠΟΛ.1184/30.7.2014 απόφαση του Γενικού Γραμματέα Δημοσίων Εσόδων, επί της δήλωσης ΕΝ.Φ.Ι.Α. - πράξης προσδιορισμού φόρου αναγράφεται ότι ο τρόπος υπολογισμού του φόρου έχει πραγματοποιηθεί σύμφωνα με τις διατάξεις της απόφασης αυτή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4. Στις περιπτώσεις, στις οποίες υπάρχουν ουσιώδεις ελλείψεις στα περιγραφικά στοιχεία ακινήτων, με αποτέλεσμα να μην είναι δυνατός ο υπολογισμός του ΕΝ.Φ.Ι.Α. και να θεωρούνται μη δηλωθέντα, επί της δήλωσης ΕΝ.Φ.Ι.Α. - πράξης διοικητικού προσδιορισμού φόρου υπάρχει ειδική επισήμανση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θήνα, 23 Αυγούστου 2016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 Γενικός Γραμματέας Δημοσίων Εσόδων κ.α.α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Προϊσταμένη Γενικής Διεύθυνσης Τελωνείων και Ε.Φ.Κ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ΕΙΡΗΝΗ ΓΙΑΛΟΥ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d5nxst8fruw4z.cloudfront.net/atrk.gif?account=S9/5i1aoZM00gP" TargetMode="External"/><Relationship Id="rId4" Type="http://schemas.openxmlformats.org/officeDocument/2006/relationships/image" Target="https://www.taxheaven.gr/uploads/images/ENFIA_2016_1.jpg" TargetMode="External"/><Relationship Id="rId5" Type="http://schemas.openxmlformats.org/officeDocument/2006/relationships/image" Target="https://www.taxheaven.gr/uploads/images/ENFIA_2016_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0:00Z</dcterms:created>
  <dc:creator>Mike Papastefanakis</dc:creator>
  <dc:description/>
  <cp:keywords/>
  <dc:language>en-US</dc:language>
  <cp:lastModifiedBy>Mike Papastefanakis</cp:lastModifiedBy>
  <dcterms:modified xsi:type="dcterms:W3CDTF">2016-08-25T12:30:00Z</dcterms:modified>
  <cp:revision>2</cp:revision>
  <dc:subject/>
  <dc:title>ΠΟΛ.1123/2016 Τύπος και περιεχόμενο της δήλωσης Ενιαίου Φόρου Ιδιοκτησίας Ακινήτων (ΕΝ.Φ.Ι Α.) - πράξης προσδιορισμού φόρου έτους 2016 και επομένων</dc:title>
</cp:coreProperties>
</file>