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sz w:val="20"/>
          <w:szCs w:val="20"/>
        </w:rPr>
      </w:pPr>
      <w:r>
        <w:rPr>
          <w:rFonts w:cs="Verdana" w:ascii="Verdana" w:hAnsi="Verdana"/>
          <w:sz w:val="20"/>
          <w:szCs w:val="20"/>
        </w:rPr>
      </w:r>
    </w:p>
    <w:p>
      <w:pPr>
        <w:pStyle w:val="Normal"/>
        <w:spacing w:before="0" w:after="240"/>
        <w:rPr/>
      </w:pPr>
      <w:r>
        <w:rPr>
          <w:rStyle w:val="StrongEmphasis"/>
          <w:rFonts w:cs="Verdana" w:ascii="Verdana" w:hAnsi="Verdana"/>
          <w:sz w:val="20"/>
          <w:szCs w:val="20"/>
        </w:rPr>
        <w:t>ΠΟΛ.1178/23.8.2011</w:t>
      </w:r>
      <w:r>
        <w:rPr>
          <w:rFonts w:cs="Verdana" w:ascii="Verdana" w:hAnsi="Verdana"/>
          <w:sz w:val="20"/>
          <w:szCs w:val="20"/>
        </w:rPr>
        <w:t xml:space="preserve"> </w:t>
        <w:br/>
      </w:r>
      <w:r>
        <w:rPr>
          <w:rStyle w:val="StrongEmphasis"/>
          <w:rFonts w:cs="Verdana" w:ascii="Verdana" w:hAnsi="Verdana"/>
          <w:sz w:val="20"/>
          <w:szCs w:val="20"/>
        </w:rPr>
        <w:t>Επιλογή υποθέσεων προς έλεγχο σύμφωνα με τις διατάξεις του άρθρου 80 του ν. 3842/2010</w:t>
      </w:r>
      <w:r>
        <w:rPr>
          <w:rFonts w:cs="Verdana" w:ascii="Verdana" w:hAnsi="Verdana"/>
          <w:sz w:val="20"/>
          <w:szCs w:val="20"/>
        </w:rPr>
        <w:t xml:space="preserve"> </w:t>
        <w:br/>
        <w:br/>
      </w:r>
      <w:r>
        <w:rPr>
          <w:rFonts w:cs="Verdana" w:ascii="Verdana" w:hAnsi="Verdana"/>
          <w:b/>
          <w:bCs/>
          <w:sz w:val="20"/>
          <w:szCs w:val="20"/>
        </w:rPr>
        <w:t>Αριθμ. ΠΟΛ 1178</w:t>
        <w:br/>
        <w:br/>
        <w:t>Επιλογή υποθέσεων προς έλεγχο σύμφωνα με τις διατάξεις του άρθρου 80 του ν. 3842/2010.</w:t>
      </w:r>
      <w:r>
        <w:rPr>
          <w:rFonts w:cs="Verdana" w:ascii="Verdana" w:hAnsi="Verdana"/>
          <w:sz w:val="20"/>
          <w:szCs w:val="20"/>
        </w:rPr>
        <w:br/>
        <w:br/>
        <w:t>Ο ΑΝΑΠΛΗΡΩΤΗΣ ΥΠΟΥΡΓΟΣ ΟΙΚΟΝΟΜΙΚΩΝ</w:t>
        <w:br/>
        <w:br/>
        <w:t>Έχοντας υπόψη:</w:t>
        <w:br/>
        <w:br/>
        <w:t>1. Τις διατάξεις:</w:t>
        <w:br/>
        <w:t>α. Του άρθρου 80 του ν. 3842/2010 όπως ισχύει (Φ.Ε.Κ. Α' 58).</w:t>
        <w:br/>
        <w:t>β. Του πρώτου εδαφίου της παραγράφου 3, καθώς και της παραγράφου 8 του άρθρου 66 του ν. 2238/1994 (Φ.Ε.Κ. Α' 151).</w:t>
        <w:br/>
        <w:t>γ. Της παραγράφου 4 του άρθρου 13 του ν. 2601/1998 (Φ.Ε.Κ. Α' 81).</w:t>
        <w:br/>
        <w:t>δ. Τις διατάξεις των άρθρων 1-13 του ν. 3888/2010 (Φ.Ε.Κ. Α' 175).</w:t>
        <w:br/>
        <w:t>ε. Της παραγράφου 5 του άρθρου 8 του ν. 3943/2011 (ΦΕΚ. Α'66).</w:t>
        <w:br/>
        <w:br/>
        <w:t>2. Την ΠΟΛ.1037/1.3.2005 απόφαση του Υπουργού Οικονομίας και Οικονομικών «Έλεγχος εκκρεμών φορολογικών υποθέσεων επιτηδευματιών και βεβαίωση και καταβολή των φόρων».</w:t>
        <w:br/>
        <w:br/>
        <w:t>3. Την ΠΟΛ.1072/8.4.2011 (Φ.Ε.Κ. Β'/577) απόφαση του Υφυπουργού Οικονομικών «Ελεγχος φορολογικών υπο-θέσεων επιτηδευματιών, επίλυση φορολογικών διαφορών βεβαίωση και καταβολή των φόρων», όπως αυτή ισχύει.</w:t>
        <w:br/>
        <w:br/>
        <w:t>4. Την ΠΟΛ.1066/4.4.2011(Φ.Ε.Κ. Β'/647) απόφαση του Υφυπουργού Οικονομικών «Εφαρμογή των διατάξεων της παραγράφου στ' του άρθρου 13 του ν. 3888/2010».</w:t>
        <w:br/>
        <w:br/>
        <w:t>5. Την αριθ. 1146405/ΔΕ-Β'/14-10-2010 (Φ.Ε.Κ. Β' 1829) απόφαση του Υπουργού Οικονομικών «Ανακαθορισμός της καθ' ύλην αρμοδιότητας μεταξύ των Δ.Ο.Υ., Π.Ε.Κ. και Δ.Ε.Κ., σε θέματα φορολογικού ελέγχου».</w:t>
        <w:br/>
        <w:br/>
        <w:t>6. Την αριθμ. Υ350/8-7-2011 απόφαση του Πρωθυπουργού «Καθορισμός αρμοδιοτήτων των αναπληρωτών Υπουργών Οικονομικών Φίλιππου Σαχινίδη και Παντελή Οικονόμου(ΦΕΚ Β'1603/11-7-2011).</w:t>
        <w:br/>
        <w:br/>
        <w:t>7. Το Π.Δ. 63/2011(ΦΕΚ. Α'145) «Διορισμός Υπουργών και Υφυπουργών».</w:t>
        <w:br/>
        <w:br/>
        <w:t>8. Την Δ6Α1019195ΕΞ2011/3.2.2011 απόφαση του Υπουργού Οικονομικών όπως τροποποιήθηκε με την αριθμ. Δ6Α1050355ΕΞ2011/29.3.2011 Α.Υ.Ο., και αφορά τη σύσταση Ομάδας εργασίας για τον καθορισμό κριτηρίων επιλογής των προς έλεγχο δηλώσεων, καθώς και το από 30/6/2011 έγγραφο της παραπάνω ομάδας εργασίας.</w:t>
        <w:br/>
        <w:br/>
        <w:t xml:space="preserve">9. Ότι από τις διατάξεις της απόφασης αυτής δεν προκαλείται δαπάνη σε βάρος του Κρατικού Προϋπολογισμού, </w:t>
        <w:br/>
        <w:br/>
      </w:r>
      <w:r>
        <w:rPr>
          <w:rFonts w:cs="Verdana" w:ascii="Verdana" w:hAnsi="Verdana"/>
          <w:b/>
          <w:bCs/>
          <w:i/>
          <w:iCs/>
          <w:sz w:val="20"/>
          <w:szCs w:val="20"/>
        </w:rPr>
        <w:t>αποφασίζουμε:</w:t>
      </w:r>
      <w:r>
        <w:rPr>
          <w:rFonts w:cs="Verdana" w:ascii="Verdana" w:hAnsi="Verdana"/>
          <w:sz w:val="20"/>
          <w:szCs w:val="20"/>
        </w:rPr>
        <w:br/>
        <w:br/>
        <w:t>1. Από τις δηλώσεις φορολογίας εισοδήματος και λοιπών φορολογιών ανέλεγκτων χρήσεων, που αφορούν επιτηδευματίες και φυσικά πρόσωπα μη επιτηδευματίες, επιλέγονται για έλεγχο σύμφωνα με τις διατάξεις του άρθρου 80 του ν. 3842/2010, υποθέσεις με τη χρήση μεθόδων ανάλυσης κινδύνου (risk analysis).</w:t>
        <w:br/>
        <w:br/>
        <w:t>2. Καθορίζεται πίνακας κριτηρίων -κανόνων επιλογής υποθέσεων για έλεγχο και μοριοδότησης αυτών. Στον πίνακα αυτό και σε κάθε κριτήριο αναφέρονται αναλυτικοί κανόνες που υλοποιούν το κριτήριο, καθώς επίσης και ο αριθμός των μορίων βαρύτητας του κάθε κανόνα ο οποίος βασίστηκε στα ποιοτικά χαρακτηριστικά, στα οικονομικά χωροταξικά και χρονικά δεδομένα σύμφωνα με τα οριζόμενα στις διατάξεις της παραγράφου 1 του άρθρου 80 του ν. 3842/2010.</w:t>
        <w:br/>
        <w:br/>
        <w:t>3. Με τα παραπάνω κριτήρια επιλογής μέσω της λειτουργίας ανάλυσης κινδύνου του συστήματος ELENXIS θα γίνεται η στόχευση και η επιλογή φορολογούμενων Υψηλής μοριοδότησης. Οι λίστες με τους φορολογούμενους Υψηλής μοριοδότησης θα αποστέλλονται στους Προϊσταμένους των Ελεγκτικών Υπηρεσιών από το ELENXIS ώστε να εκδοθεί η οικεία εντολή ελέγχου.</w:t>
        <w:br/>
        <w:br/>
        <w:t>Σημειώνεται ότι μέχρι την ολοκλήρωση της εγκατάστασης του Ολοκληρωμένου Πληροφοριακού Συστήματος ELENXIS σε όλες τις ελεγκτικές υπηρεσίες, η Γενική Διεύθυνση Φορολογικών Ελέγχων θα αποστέλλει τις λίστες στοχευμένων υποθέσεων υψηλής μοριοδότησης στις αρμόδιες ελεγκτικές υπηρεσίες για να εκδοθούν οι σχετικές εντολές ελέγχου.</w:t>
        <w:br/>
        <w:br/>
        <w:t>Περαιτέρω η Γενική Διεύθυνση Φορολογικών Ελέγχων στο πλαίσιο των αρμοδιοτήτων της σύμφωνα με τα οριζόμενα στις διατάξεις της παραγράφου 5 του άρθρου 8 του νόμου 3943/2011, θα μπορεί να ζητά την ανάδειξη στόχων που προκύπτουν από την ανάλυση κινδύνου βάσει συγκεκριμένων κανόνων και σεναρίου που εκείνη μπορεί να ορίσει και οι οποίοι στόχοι αναμένεται να παρουσιάσουν υψηλό ελεγκτικό ενδιαφέρον.</w:t>
        <w:br/>
        <w:br/>
        <w:t xml:space="preserve">4. Ο πίνακας κριτηρίων-κανόνων επιλογής υποθέσεων για έλεγχο και μοριοδότησης αυτών σύμφωνα με τον οποίο θα γίνεται εφεξής η επιλογή ανέλεγκτων υποθέσεων έχει ως εξής: </w:t>
        <w:br/>
        <w:br/>
      </w:r>
      <w:r>
        <w:rPr>
          <w:rFonts w:cs="Verdana" w:ascii="Verdana" w:hAnsi="Verdana"/>
          <w:color w:val="0000FF"/>
          <w:sz w:val="20"/>
          <w:szCs w:val="20"/>
          <w:u w:val="single"/>
        </w:rPr>
        <w:br/>
      </w:r>
      <w:r>
        <w:rPr>
          <w:rFonts w:cs="Verdana" w:ascii="Verdana" w:hAnsi="Verdana"/>
          <w:sz w:val="20"/>
          <w:szCs w:val="20"/>
        </w:rPr>
        <w:t>ΠΙΝΑΚΑΣ ΚΡΙΤΗΡΙΩΝ-ΚΑΝΟΝΩΝ ΕΠΙΛΟΓΗΣ ΥΠΟΘΕΣΕΩΝ ΓΙΑ ΕΛΕΓΧΟ ΚΑΙ ΜΟΡΙΟΔΟΤΗΣΗΣ ΑΥΤΩΝ</w:t>
        <w:br/>
      </w:r>
    </w:p>
    <w:tbl>
      <w:tblPr>
        <w:tblW w:w="8396" w:type="dxa"/>
        <w:jc w:val="left"/>
        <w:tblInd w:w="-55" w:type="dxa"/>
        <w:tblLayout w:type="fixed"/>
        <w:tblCellMar>
          <w:top w:w="45" w:type="dxa"/>
          <w:left w:w="45" w:type="dxa"/>
          <w:bottom w:w="45" w:type="dxa"/>
          <w:right w:w="45" w:type="dxa"/>
        </w:tblCellMar>
      </w:tblPr>
      <w:tblGrid>
        <w:gridCol w:w="1042"/>
        <w:gridCol w:w="816"/>
        <w:gridCol w:w="5061"/>
        <w:gridCol w:w="1477"/>
      </w:tblGrid>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α</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α</w:t>
            </w:r>
          </w:p>
        </w:tc>
        <w:tc>
          <w:tcPr>
            <w:tcW w:w="5061" w:type="dxa"/>
            <w:vMerge w:val="restart"/>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ΚΡΙΤΗΡΙΑ</w:t>
            </w:r>
          </w:p>
        </w:tc>
        <w:tc>
          <w:tcPr>
            <w:tcW w:w="1477" w:type="dxa"/>
            <w:vMerge w:val="restart"/>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ΟΡΙΑ</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κριτηρίου</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κανόνα</w:t>
            </w:r>
          </w:p>
        </w:tc>
        <w:tc>
          <w:tcPr>
            <w:tcW w:w="5061" w:type="dxa"/>
            <w:vMerge w:val="continue"/>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vMerge w:val="continue"/>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1</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Πρόκειται για επιτηδευματίες εκδότες πλαστών ή εικονικών ή νοθευμένων φορολογικών στοιχείων ή λήπτες εικονικών ή νοθευμένων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κάθε παράβαση έκδοσης εικονικού ή έκδοσης πλαστού ή νόθευσης στοιχείου που δεν περιγράφεται αλλού αξίας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φορολογικών στοιχείων που αφορούν πώληση αγαθών αξίας&lt; 880 € (π.χ. τιμολόγιο, ΑΛΠ, εκκαθάρισης ή άλλου στοιχείου που επέχει θέση τιμολογίου κλπ)</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φορολογικών στοιχείων που αφορούν την παροχή υπηρεσιών αξίας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φορολογικών στοιχείων που αφορούν την παροχή υπηρεσιών αξίας&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δελτίων αποστολής ή συγκεντρωτικών δελτίων αποστολής που αφορούν συναλλαγές αξίας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δελτίων αποστολής ή συγκεντρωτικών δελτίων αποστολής που αφορούν συναλλαγές αξίας&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εικονικών φορολογικών στοιχείων που αφορούν πώληση αγαθών αξίας &gt; 880 € ή 1.200€ (π.χ. τιμολόγιο, ΑΛΠ, εκκαθάρισης ή άλλου στοιχείου που επέχει θέση τιμολογίου κλπ)</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εικονικών φορολογικών στοιχείων που αφορούν πώληση αγαθών αξίας&lt; 880 € (π.χ. τιμολόγιο, ΑΛΠ, εκκαθάρισης ή άλλου στοιχείου που επέχει θέση τιμολογίου κλπ)</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εικονικών φορολογικών στοιχείων που αφορούν την παροχή υπηρεσιών αξίας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εικονικών φορολογικών στοιχείων που αφορούν την παροχή υπηρεσιών αξίας&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εικονικών δελτίων αποστολής ή συγκεντρωτικών δελτίων αποστολής που αφορούν συναλλαγές αξίας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εικονικών δελτίων αποστολής ή συγκεντρωτικών δελτίων αποστολής που αφορούν συναλλαγές αξίας&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9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μερικώς εικονικών φορολογικών στοιχείων που αφορούν πώληση αγαθών αξίας &gt; 880 € ή 1.200€ (π.χ. τιμολόγιο, ΑΛΠ, εκκαθάρισης ή άλλου στοιχείου που επέχει θέση τιμολογίου κλπ)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μερικώς εικονικών φορολογικών στοιχείων που αφορούν πώληση αγαθών αξίας &lt; 880 € (π.χ. τιμολόγιο, ΑΛΠ, εκκαθάρισης ή άλλου στοιχείου που επέχει θέση τιμολογίου κλπ)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μερικώς εικονικών φορολογικών στοιχείων που αφορούν την παροχή υπηρεσιών αξίας &gt; 880 € ή 1.200€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μερικώς εικονικών φορολογικών στοιχείων που αφορούν την παροχή υπηρεσιών αξίας&lt; 880 €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μερικώς εικονικών δελτίων αποστολής ή συγκεντρωτικών δελτίων αποστολής που αφορούν συναλλαγές αξίας &gt; 880 € ή 1.200€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μερικώς εικονικών δελτίων αποστολής ή συγκεντρωτικών δελτίων αποστολής που αφορούν συναλλαγές αξίας&lt; 880 €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εικονικών φορολογικών στοιχείων που αφορούν πώληση αγαθών αξίας &gt; 880 € ή 1.200€ (π.χ. τιμολόγιο, ΑΛΠ, εκκαθάρισης ή άλλου στοιχείου που επέχει θέση τιμολογίου κλπ)</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735" w:hRule="atLeast"/>
        </w:trPr>
        <w:tc>
          <w:tcPr>
            <w:tcW w:w="1042" w:type="dxa"/>
            <w:tcBorders>
              <w:top w:val="single" w:sz="8" w:space="0" w:color="66CCFF"/>
              <w:left w:val="single" w:sz="8" w:space="0" w:color="66CCFF"/>
              <w:bottom w:val="single" w:sz="8" w:space="0" w:color="66CCFF"/>
              <w:right w:val="single" w:sz="8" w:space="0" w:color="66CCFF"/>
            </w:tcBorders>
            <w:shd w:fill="FFFFFF" w:val="clear"/>
            <w:tcMar>
              <w:top w:w="19" w:type="dxa"/>
              <w:left w:w="19" w:type="dxa"/>
              <w:right w:w="19" w:type="dxa"/>
            </w:tcMar>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εικονικών φορολογικών στοιχείων που αφορούν πώληση αγαθών αξίας&lt; 880 € (π.χ. τιμολόγιο,</w:t>
            </w:r>
            <w:r>
              <w:rPr>
                <w:rStyle w:val="Font6"/>
                <w:rFonts w:cs="Verdana" w:ascii="Verdana" w:hAnsi="Verdana"/>
                <w:sz w:val="20"/>
                <w:szCs w:val="20"/>
              </w:rPr>
              <w:t xml:space="preserve"> ΑΛπ</w:t>
            </w:r>
            <w:r>
              <w:rPr>
                <w:rStyle w:val="Font5"/>
                <w:rFonts w:cs="Verdana" w:ascii="Verdana" w:hAnsi="Verdana"/>
                <w:sz w:val="20"/>
                <w:szCs w:val="20"/>
              </w:rPr>
              <w:t>, εκκαθάρισης ή άλλου στοιχείου που επέχει θέση τιμολογίου κλπ)</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εικονικών φορολογικών στοιχείων που αφορούν την παροχή υπηρεσιών αξίας&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εικονικών φορολογικών στοιχείων που αφορούν την παροχή υπηρεσιών αξίας&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εικονικών δελτίων αποστολής ή συγκεντρωτικών δελτίων αποστολής που αφορούν συναλλαγές αξίας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εικονικών δελτίων αποστολής ή συγκεντρωτικών δελτίων αποστολής που αφορούν συναλλαγές αξίας&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9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μερικώς εικονικών φορολογικών στοιχείων που αφορούν πώληση αγαθών αξίας &gt; 880 € ή 1.200€ (π.χ. τιμολόγιο, ΑΛΠ, εκκαθάρισης ή άλλου στοιχείου που επέχει θέση τιμολογίου κλπ)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9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μερικώς εικονικών φορολογικών στοιχείων που αφορούν πώληση αγαθών αξίας &lt; 880 € (π.χ. τιμολόγιο, ΑΛΠ, εκκαθάρισης ή άλλου στοιχείου που επέχει θέση τιμολογίου κλπ)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μερικώς εικονικών φορολογικών στοιχείων που αφορούν την παροχή υπηρεσιών αξίας &gt;880 € ή 1.200€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μερικώς εικονικών φορολογικών στοιχείων που αφορούν την παροχή υπηρεσιών αξίας &lt; 880 €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μερικώς εικονικών δελτίων αποστολής ή συγκεντρωτικών δελτίων αποστολής που αφορούν συναλλαγές αξίας &gt; 880 € ή 1.200€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μερικώς εικονικών δελτίων αποστολής ή συγκεντρωτικών δελτίων αποστολής που αφορούν συναλλαγές αξίας &lt; 880 €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Νόθευση φορολογικών στοιχείων που αφορούν πώληση αγαθών αξίας &gt; 880 € ή 1.200€ (π.χ. τιμολόγιο, ΑΛΠ, εκκαθάρισης ή άλλου στοιχείου που επέχει θέση τιμολογίου κλπ)</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Νόθευση φορολογικών στοιχείων που αφορούν πώληση αγαθών αξίας&lt; 880 € (π.χ. τιμολόγιο, ΑΛΠ, εκκαθάρισης ή άλλου στοιχείου που επέχει θέση τιμολογίου κλπ)</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Νόθευση φορολογικών στοιχείων που αφορούν την παροχή υπηρεσιών αξίας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Νόθευση φορολογικών στοιχείων που αφορούν την παροχή υπηρεσιών αξίας&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Νόθευση δελτίων αποστολής ή συγκεντρωτικών δελτίων αποστολής που αφορούν συναλλαγές αξίας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Νόθευση δελτίων αποστολής ή συγκεντρωτικών δελτίων αποστολής που αφορούν συναλλαγές αξίας&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εικονικών φορολογικών στοιχείων (αγορά αγαθών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εικονικών φορολογικών στοιχείων (λήψη αγαθών αξίας &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εικονικών φορολογικών στοιχείων (λήψη υπηρεσιών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εικονικών φορολογικών στοιχείων (λήψη υπηρεσιών αξίας &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εικονικών Δελτίων Αποστολής που αφορούν συναλλαγές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εικονικών Δελτίων Αποστολής που αφορούν συναλλαγές αξίας &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μερικώς εικον.φορ.στοιχ από αγορά αγαθών (χωρίς προσδ.εικον.αξία)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μερικώς εικονικών φορολογικών στοιχείων από αγορά αγαθών αξίας &lt; 880 €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μερικώς εικον.φορ.στοιχ από λήψη υπηρ.(χωρίς προσδ.εικον.αξία)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μερικώς εικονικών φορολογικών στοιχείων από λήψη υπηρεσιών αξίας&lt; 880 €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μερικώς εικον.Δ.Α.για συν.από αγορά αγαθ.(χωρίς προσδ.εικον.αξία)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μερικώς εικονικών Δ.Α.για συν.από αγορά αγαθ(χωρίς να προσδιορίζεται η εικονική αξία) &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πλαστών και εικονικών στοιχείων (αγορά αγαθών &gt; 880 € ή 1.20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πλαστών και εικονικών στοιχείων (αγορά αγαθών &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πλαστών και εικονικών στοιχείων (λήψη υπηρεσιών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πλαστών και εικονικών στοιχείων (λήψη υπηρεσιών &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πλαστών και εικονικών Δ.Α.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πλαστών και εικονικών Δ.Α. &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πλαστών κ' μερ.εικον.φορ.στοιχ.από αγορά αγαθ. χωρίς προσ.εικ.αξία&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πλαστών κ' μερ.εικον.φορ.στοιχ.από αγορά αγαθ. χωρίς προσ.εικ.αξία&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πλαστών κ' μερ.εικον.φορ.στοιχ. από λήψη υπηρεσ. χωρίς προσ.εικ.αξία&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πλαστών κ' μερ.εικον.φορ.στοιχ. από λήψη υπηρεσ. χωρίς προσ.εικ.αξία&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πλαστών και μερ.εικον.Δ.Α.(για συναλλαγές) χωρίς προσ.εικ.αξία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πλαστών και μερ.εικον.Δ.Α.(για συναλλαγές) χωρίς προσ.εικ.αξία &lt; 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εικονικού στοιχείου-υπαρκτή συναλλαγή-διαφορετικό πρόσωπο συναλλασσόμενου&gt;880€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εικονικού στοιχείου-υπαρκτή συναλλαγή-διαφορετικό πρόσωπο συναλλασσόμενου &lt;880 Ευρώ</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φορολογικών στοιχείων που αφορούν αγορά αγαθών αξίας &gt; 880 € ή 1.200€ (και της παρ.5 του άρθρου 12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φορολογικών στοιχείων που αφορούν αγορά αγαθών αξίας &lt; 880 € (και της παρ.5 του άρθρου 12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εικονικών φορολογικών στοιχείων που αφορούν αγορά αγαθών αξίας &gt; 880 € ή 1.200€ (και της παρ.5 του άρθρου 12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εικονικών φορολογικών στοιχείων που αφορούν αγορά αγαθών αξίας &lt; 880 € (και της παρ.5 του άρθρου 12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μερικώς εικονικών φορολογικών στοιχείων που αφορούν αγορά αγαθών αξίας &gt; 880 € ή 1.200€ (και της παρ.5 του άρθρου 12 του Κ.Β.Σ.)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μερικώς εικονικών φορολογικών στοιχείων που αφορούν αγορά αγαθών αξίας &lt; 880 € (και της παρ.5 του άρθρου 12 του Κ.Β.Σ.)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εικονικών φορολογικών στοιχείων που αφορούν αγορά αγαθών αξίας &gt; 880 € ή 1.200€ (και της παρ.5 του άρθρου 12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εικονικών φορολογικών στοιχείων που αφορούν αγορά αγαθών αξίας &lt; 880 € (και της παρ.5 του άρθρου 12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μερικώς εικονικών φορολογικών στοιχείων που αφορούν αγορά αγαθών αξίας&gt; 880 € ή 1.200€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πλαστών και μερικώς εικονικών φορολογικών στοιχείων που αφορούν αγορά αγαθών αξίας&lt; 880 € χωρίς να προσδιορίζεται η εικον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Νόθευση φορολογικών στοιχείων που αφορούν αγορά αγαθών αξίας &gt; 880 € ή 1.200€ (και της παρ.5 του άρθρου 12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Νόθευση φορολογικών στοιχείων που αφορούν αγορά αγαθών αξίας &lt; 880 € (και της παρ.5 του άρθρου 12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575" w:hRule="atLeast"/>
        </w:trPr>
        <w:tc>
          <w:tcPr>
            <w:tcW w:w="1042" w:type="dxa"/>
            <w:tcBorders>
              <w:top w:val="single" w:sz="8" w:space="0" w:color="66CCFF"/>
              <w:left w:val="single" w:sz="8" w:space="0" w:color="66CCFF"/>
              <w:bottom w:val="single" w:sz="8" w:space="0" w:color="66CCFF"/>
              <w:right w:val="single" w:sz="8" w:space="0" w:color="66CCFF"/>
            </w:tcBorders>
            <w:shd w:fill="FFFFFF" w:val="clear"/>
            <w:tcMar>
              <w:top w:w="19" w:type="dxa"/>
              <w:left w:w="19" w:type="dxa"/>
              <w:right w:w="19" w:type="dxa"/>
            </w:tcMar>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eastAsia="Arial Unicode MS" w:cs="Verdana"/>
                <w:color w:val="000000"/>
                <w:sz w:val="20"/>
                <w:szCs w:val="20"/>
              </w:rPr>
            </w:pPr>
            <w:r>
              <w:rPr>
                <w:rFonts w:eastAsia="Arial Unicode MS" w:cs="Verdana" w:ascii="Verdana" w:hAnsi="Verdana"/>
                <w:color w:val="000000"/>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 το συνολικό ποσό της μιας ή των περισσότερων παραβάσεων κάθε χρήσης είναι μεγαλύτερο των 2.000,00 ευρώ και μικρότερο των 20.000,00 ευρώ ή είναι μεγαλύτερο από το 1% των συνολικών δηλωθέντων ακαθαρίστων εσόδων και μικρότερο του 3% τότε τα μόρια προσαυξάνονται κατά ποσοστό 50%, ενώ αν είναι μεγαλύτερο των 20.000,00 ευρώ ή μεγαλύτερο του 3% των συνολικών δηλωθέντων ακαθαρίστων εσόδων τότε τα μόρια προσαυξάνονται κατά ποσοστό 1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2</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ουν λοιπές ουσιαστικές παραβάσεις του Κώδικα Βιβλίων και στοιχείων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βιβλίων Γ' κατηγορίας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πρόσθετων βιβλίων του άρθρου 10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βιβλίου αποθήκης ή παραγωγής κοστολογίου και τεχνικών προδιαγραφών ανεξάρτητα αν η παράλειψη αφορά ένα ή περισσότερα από αυτά</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επίδειξη των βιβλίων και στοιχείων μετά από πρόσκληση την πρώτη φορά</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βιβλίου απογραφών - ισολογισμού</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στοιχείων του άρθρου 20 παρ.1</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κπρόθεσμη υποβολή στοιχείων-καταστάσεων του άρθρου 20 παρ.1 μετά την 31/12, αξίας &gt;14.673€</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λλιπής περιγραφή του είδους των αγαθών ή υπηρεσιών στα βιβλ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λλιπής περιγραφή του είδους των αγαθών ή υπηρεσιών στα στοιχε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σύνταξη ή μη εμπρόθεσμη σύνταξη και καταχώριση ισολογισμού</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Παρεμπόδιση του ελέγχου με θετικές ενέργειε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βιβλίων Α' ή Β' κατηγορί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Τήρηση βιβλίων Β' Κατηγορίας αντί για Γ' κατηγορί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ή πλημμελής τήρηση ή μη διαφύλαξη του εγχειριδίου λογισμικού</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ή πλημμελής τήρηση βιβλίου ή δελτίου ποσοτικής παραλαβή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ή πλημμελής τήρηση του βιβλίου επενδύσεων Α' κατ. βιβλίων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ή πλημμελής τήρηση του βιβλίου επενδύσεων Β' κατ. βιβλίων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ή πλημμελής τήρηση του βιβλίου επενδύσεων Γ' κατ. βιβλίων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επίδειξη βιβλίων και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Υπάρχει παράβαση για μη διευκόλυνση του ελέγχ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εμπρόθεσμη ενημέρωση βιβλίων Α' κατηγορίας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εμπρόθεσμη ενημέρωση βιβλίων Γ' κατηγορίας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εμπρόθεσμη ενημέρωση του βιβλίου αποθήκης ή παραγωγής - κοστολογί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βιβλίων σύμφωνα με τις αρχές της Λογιστική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ή πλημμελής τήρηση βιβλίων σύμφωνα με το ΕΓΛ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διαχειριστικής περιόδου σύμφωνα με το άρθρο 26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Σύμπραξη διευθ/νομ/λογ/φορ συμβούλου σε πράξεις/παραλ παραποίησης εικόνας Βιβλ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pPr>
            <w:r>
              <w:rPr>
                <w:rFonts w:cs="Verdana" w:ascii="Verdana" w:hAnsi="Verdana"/>
                <w:sz w:val="20"/>
                <w:szCs w:val="20"/>
              </w:rPr>
              <w:t>2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Παράβαση προγραμ/τη ή τρίτου για μη κάλυψη των τεχνικών προδιαγραφών του λογ/κού</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διάθεση προσωπικού για διευκόλυνση του ελέγχ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Υπογραφή Ισολ/μού από λογιστή που δεν διαθέτει τα τυπικά προσόντα παρ.3 αρθρ. 29</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οιπές παραβάσεις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συνοδευτικού φορολογικού στοιχείου από αγρότη αξίας &lt; 880€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έκδοση συνοδευτικού φορολογικού στοιχείου από αγρότη αξίας &lt; 880€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αθεώρητου ή μη σημανθέντος στοιχείου καταχωρημένου στα βιβλία, χωρίς γνωστοποίηση στη Δ.Ο.Υ. πριν από τον έλεγχο</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καταχώριση λοιπών στοιχείων πλην εμπορευσίμων (μη αυτοτελείς παραβάσει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καταχώριση λοιπών στοιχείων πλην εμπορευσίμων (μη αυτοτελείς παραβάσει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γνωστοποιήσε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οιπές παραβάσεις στοιχείων (π.χ. μη αναγραφή ονομ/μου στις ΑΛΠ)</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οιπές γενικές παραβάσεις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κπρόθεσμη υποβολή στοιχείων του άρθρου 20 του Κ.Β.Σ. (μέχρι την 31/12)</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κπρόθεσμη υποβολή στοιχείων άρθρου 20 (μετά την 31/12) αξίας &lt;14.673€</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καταχώρηση στοιχείων αγοράς, πώλησης, εσόδου, εξόδου, μέχρι ποσού συνολικής διαφοράς 88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καταχώρηση στοιχείων αγοράς, πώλησης, εσόδου, εξόδου, μέχρι ποσού συνολικής διαφοράς 88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κάθε μη καταχώρηση ή η ανακριβής καταχώρηση στοιχείου απογραφής ως προς την ποσότητα , κάθε εμπορεύσιμου περιουσιακού στοιχείου μέχρι ποσού συνολικής διαφοράς 88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καθεμία καταχώρηση ανύπαρκτης πώλησης ή ανύπαρκτου εσόδου και στοιχείου απογραφής &lt; 88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αναλυτικής Λογιστική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επίδειξη των πρόσθετων βιβλίων του δεύτερου εδαφίου της παραγράφου 1 και της παραγράφου 5 του άρθρου 10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των ημερολογίων με πρωτογενείς καταχωρήσει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του γενικού καθολικού</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ισοζυγίου λογ/σμών γενικού - αναλυτικών καθολικ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ξόφληση στοιχείου αγοράς ή λήψης υπηρεσιών αξίας μεγαλύτερης των 15.000€ ή των 3.000€ ή των 1.000€ , κατά περίπτωση, κατά παράβαση των διατάξεων της παρ.2 αρ.18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στοιχείου διακίνησης (π.χ. δελτίου αποστολής, συγκεντρωτικού δελτίου αποστολής κλπ) για το οποίο έχει εκδοθεί και καταχωρηθεί το αντίστοιχο στοιχείο αξί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κπρόθεσμη υποβολή στοιχείων για πωλήσεις πετρελαίου θέρμανσης πριν την 31/12</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κπρόθεσμη υποβολή στοιχείων για πωλήσεις πετρελαίου θέρμανσης μετά την 31/12 αξίας &lt;14.673€</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λλιπής ή ανακριβής υποβολή στοιχείων για πετρέλαιο θέρμανσης (διαφορές &lt;14.673€)</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λλιπής ή ανακριβής υποβολή στοιχείων για πετρέλαιο θέρμανσης (διαφορές &gt;14.673€)</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στοιχείων για πωλήσεις πετρελαίου θέρμανσης (μέχρι 31.12.2007)</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κπρόθεσμη υποβολή στοιχείων για πωλήσεις πετρελαίου θέρμανσης (μετά την 31/12 αξίας &gt;14.673€)</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κπρόθεσμη υποβολή ισοζυγίου της παρ.6 του άρθρου 20 (πριν το 6μηνο από την προθεσμία υποβολή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κπρόθεσμη υποβολή ισοζυγίου της παρ.6 του άρθρου 20 (μετά το 6μηνο από την προθεσμία υποβολή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ισοζυγίου της παρ.6 του άρθρου 2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επίδειξη του βιβλίου κοστολογίου οικοδομών μετά από προηγούμενη πρόσκληση της ΑΥΟ ΠΟΛ.1039/9.3.2006, για κάθε οικοδομή</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του βιβλίου κοστολογίου οικοδομών της ΑΥΟΟ ΠΟΛ.1039/9.3.2006 (ισχύς από 1.1.2007)</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επίδειξη βιβλίων και στοιχείων στον προληπτικό έλεγχο για δεύτερη ή τρίτη φορά (Ισχύει από 1/1/2007)</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καταχώρηση της ποσοτικής καταμέτρησης των αποθεμάτων στο βιβλίο των απογραφών όλων ή μερικών αποθηκευτικών χώρων (βιβλία Γ' κατηγορίας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ενημέρωση ή εκπρόθεσμη ενημέρωση βιβλίων Β' κατηγορίας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Πλημμελής τήρηση κάθε βιβλίου ή κατάσταση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βιβλίου απογραφής για τα αποθέματα όλων ή μερικών εγκαταστάσεων (βιβλία Β' κατηγορίας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εμπρόθεσμη /εκπρόθεσμη ενημέρωση του βιβλίου απογραφών με τα αποθέματα όλων ή μερικών εγκαταστάσεων (βιβλία Β' κατηγορίας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καταχώρηση στο βιβλίο απογραφών συνταχθέντος ισολογισμού ή πινάκων του άρθρου 29 παρ.1 εδαφ.1,2</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καταχώρηση στο βιβλίο απογραφών του προσωρινού ισολογισμού ή προσωρινών καταστάσεων του άρθρου 29 παρ.1 εδαφ.3 (σε περίπτωση που η εκκαθάριση διαρκεί πέραν του έτου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εμπρόθεσμη ενημέρωση του βιβλίου απογραφών με τα λοιπά περιουσιακά στοιχεία πλην των αποθεμά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σύνταξη καταστάσεων απογραφής για κάθε εγκατάσταση</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Πλημμελής σύνταξη ισολογισμού και αποτελεσμάτων χρήση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Πλημμελής τήρηση βιβλίου απογραφών για Β'&amp; Γ' κατηγορίας (συμπεριλαμβάνεται και η αποτίμηση με διαφορετικό τρόπο)</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τήρηση του ημερολογίου διαφημίσε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ή εκπρόθεσμη υποβολή του ημερολογίου διαφημίσε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Καταχώρηση των δεδομένων θεωρημένου βιβλίου σε άλλο θεωρημένο βιβλίο</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καταχώρηση ή ανακριβής καταχώρηση σε πρόσθετο βιβλίο (έχουν εκδοθεί ΑΠ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γγραφές στο περιθώριο των βιβλ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χρήση ορθού συντελεστή ΦΠΑ σε ΑΛΠ από ΦΤΜ</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Σύμπραξη σε πράξη ή παραλείψεις της επιχείρηση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απόδειξης λιανικής πώλησης - απόδειξης παροχής υπηρεσιών &l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αθεώρητης - μη καταχωρημένης στα βιβλία απόδειξης λιανικής πώλησης - απόδειξης παροχής υπηρεσι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λλιπής έκδοση στοιχείου εκτός της αξίας: Απόδειξης λιανικής πώλησης - απόδειξης παροχής υπηρεσι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μη καταχώρηση κάθε στοιχείου ή εγγράφου αγοράς, πώλησης, εσόδου, εξόδου, εφόσον δεν επιβλήθηκε πρόστιμο των περιπτώσεων α και γ της παρ. 8 του άρθρου 5 του ν.2523/1997 &gt; 88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κάθε ανακριβής καταχώρηση κάθε στοιχείου ή εγγράφου αγοράς, πώλησης, εσόδου, εξόδου, εφόσον δεν επιβλήθηκε πρόστιμο της περίπτωσης γ' της ίδιας παραγράφου &gt; 88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καταχώρηση ή ανακριβής καταχώρηση κάθε εμπορεύσιμου περιουσιακού στοιχείου στο βιβλίο απογραφών, για ποσό &gt; 88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Κάθε μία καταχώρηση στα βιβλία αγοράς ή εξόδου που δεν έχει πραγματοποιηθεί και δεν έχει εκδοθεί φορολογικό στοιχείο (μέχρι 880 ευρώ)</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καθεμία καταχώρηση ανύπαρκτης πώλησης ή ανύπαρκτου εσόδου και στοιχείου απογραφής &gt; 88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9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κάθε μη καταχώρηση ή η ανακριβής καταχώρηση των στοιχείων που προσδιορίζουν το ύψος της συναλλαγής, στα πρόσθετα βιβλία που ορίζονται από τις διατάξεις των παρ. 1 και 5 του άρθρου 10 του Κ.Β.Σ. και τις αποφάσεις του Υπουργού Οικονομικ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κπρόθεσμη εκτύπωση των Βασικών βιβλίων στα οποία διενεργούνται πρωτογενείς εγγραφέ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κάλυψη υποχρεώσεων και προδιαγραφών του άρθρου 23 του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κάθε μη καταχώρηση ή η ανακριβής καταχώρηση στο Βιβλίο κοστολογίου οικοδομών, δαπάνης που προσδιορίζει το κόστος κάθε οικοδομής, της ΑΥΟ ΠΟΛ.1039/9.3.2006</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ή ανακριβής έκδοση στοιχείου παράδοσης κτισμάτων ανεξαρτήτως του ύψους της αξίας αυτού</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κάθε μη υποβολή ή εκπρόθεσμη υποβολή των αντιτύπων των φορολογικών παραστατικών για τις συναλλαγές πετρελαίου της παραγράφου 7 του άρθρου 20 του Κ.Β.Σ. (ισχύει από 15/2/2008)</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κπρόθεσμη ή ανακριβής ως προς την ποσότητα των καταστάσεων του πετρελαίου θέρμανσης (ισχύει από 15.2.2008)</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καταστάσεων για τις συναλλαγές πετρελαίου θέρμανσης της παραγράφου 7 του άρθρου 20 του Κ.Β.Σ., ως προς την ποσότητα (ισχύει από 15.2.2008)</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9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δελτίου αποστολής - συγκεντρωτικού δελτίου αποστολής για το οποίο δεν έχει εκδοθεί και καταχωρηθεί στα βιβλία αντίστοιχο στοιχείο αξίας (και η περίπτωση διακίνησης χωρίς συνοδευτικό φορολογικό στοιχείο) &gt;880€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συνοδευτικού φορ. Στοιχείου από αγρότη &gt;880€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Διακίνηση χωρίς συνοδευτικό φορ. Στοιχείο &gt;880€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Τιμολογίου αγοράς αγροτικών προϊόντων &gt;880€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Τιμολογίου αγοράς από ιδιώτη &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Τιμολογίου χονδρικής πώλησης ή άλλου στοιχείου που επέχει θέση τιμολογίου &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στοιχείου χονδρικής παροχής υπηρεσιών &gt;880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στοιχείων λιανικής πώλησης αγαθών &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απόδειξης παροχής υπηρεσιών λιανικώς &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εκκαθαρίσεων γενικώς &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Πιστωτικού τιμολογίου - απόδειξης επιστροφής&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1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στοιχείου Μεταφοράς του άρθρου 16 του Κ.Β.Σ.&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1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λοιπών στοιχείων αξίας &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9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1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έκδοση δελτίου αποστολής - συγκεντρωτικού δελτίου αποστολής για το οποίο δεν έχει εκδοθεί και καταχωρηθεί στα βιβλία αντίστοιχο στοιχείο αξίας &gt;880€ ή 1.200€ (και η περίπτωση διακίνησης χωρίς συνοδευτικό φορολογικό στοιχείο)</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1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έκδοση συνοδευτικού φορολογικού Στοιχείου από αγρότη αξίας&gt;88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1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Διακίνηση με ανακριβές συνοδευτικό φορολογικό Στοιχείο αξίας &gt;880€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1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έκδοση Τιμολογίου αγοράς αγροτικών προϊόντων αξίας&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1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έκδοση Τιμολογίου αγοράς από ιδιώτη αξίας&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1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έκδοση Τιμολογίου χονδρικής πώλησης ή άλλου στοιχείου που επέχει θέση τιμολογίου αξίας&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1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έκδοση στοιχείου χονδρικής παροχής υπηρεσιών αξίας&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1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έκδοση στοιχείων λιανικής γενικά αξίας&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2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έκδοση απόδειξης παροχής υπηρεσιών αξίας&gt;880 €</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2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έκδοση εκκαθαρίσεων γενικώς αξίας&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2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έκδοση πιστωτικού τιμολογίου αξίας &gt; 880€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2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έκδοση στοιχείων Μεταφοράς του άρθρου 16 του Κ.Β.Σ. αξίας&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2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έκδοση Ειδικών στοιχείων του Κ.Β.Σ. ή Υπουργικών αποφάσεων αξίας&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2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λήψη και μη έκδοση Τιμολογίου για αγορά αγαθών ή λήψη υπηρεσιών (της παραγράφου 5 του άρθρου 12 του Κ.Β.Σ.) &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2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λήψη και μη έκδοση Τιμολογίου για αγορά αγαθών ή λήψη υπηρεσιών (της παραγράφου 5 του άρθρου 12 του Κ.Β.Σ.) αξίας&gt;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2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θεωρείται και η μη καταχώρηση σερβιρισθέντων ειδών στα δελτία παραγγελίας αξίας&gt;880€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2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στοιχείων με άγνωστο πλήθος συναλλαγών και γνωστή συνολική αξία, για τα οποία εφαρμόζεται οροφή (15πλάσιο) για βιβλία Α' κατ.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2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έκδοση στοιχείων με άγνωστο πλήθος συναλλαγών και γνωστή συνολική αξία, για τα οποία εφαρμόζεται οροφή (15πλάσιο) για βιβλία Α' κατ. ΚΒ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3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Κάθε μία καταχώρηση στα βιβλία αγοράς ή εξόδου που δεν έχει πραγματοποιηθεί και δεν έχει εκδοθεί φορολογικό στοιχείο &gt; 880 € ή 1.2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3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έκδοση στοιχείων από τηρούντες Β' ή Γ' κατηγορίας βιβλία του ΚΒΣ με άγνωστο πλήθος συναλλαγών και γνωστή συνολ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3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ακριβής έκδοση στοιχείων από τηρούντες Β' ή Γ' κατηγορίας βιβλία του ΚΒΣ με άγνωστο πλήθος συναλλαγών και γνωστή συνολική αξ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3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Άρνηση ή παρακώλυση ή μη διευκόλυνση του ελέγχου της αξιοπιστίας των Φ.Τ.Μ. &amp; των συστημάτων(αρθ.10 παρ.3 περ.α1)</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3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διαφύλαξη δείγματος για τον προβλεπόμενο χρόνο (άρθρο 10 παρ.3 περ. α.2.)</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3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Υποβολή ανακριβών Στοιχείων στην επιτροπή του άρθρου 7 ( για χορήγηση άδειας καταλληλότητας, αρθ.10 παρ.3 περ.α3)</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3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Παραβίαση ή παραποίηση Φ.Τ.Μ. και συστημάτων από επιχείρηση που έχει λάβει άδεια από την επιτροπή του άρθρου 7 (αρθ.10 παρ.3 περ.ε1)</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3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οιπές παραβάσεις διατάξεων Ν.1809/1988 (αρθ.10 παρ.3 περ. 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3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Παραβίαση ή παραποίηση ΦΤΜ και συστημάτων από επιχείρηση μεταπώλησης(αρθ.10 παρ.3 περ.ε2)</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3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οιπές παραβάσεις διατάξεων ν.1809/1988 (αρθ.10 - παρ.3 περ. β')</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4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Παραβίαση ή παραποίηση ΦΤΜ και συστημάτων από το χρήστη ή κάτοχο (αρθ.10 παρ.3 περ. ε3)</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4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αποδείξεων αξίας &lt;880 από μη εγκεκρ. ή μη δηλ. ΦΤΜ ή σύστημ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4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καταχωρηθέντων αποδείξεων από μη εγκεκριμένη ή μη δηλωμένη ΦΤΜ ή σύστημα (παράβαση μέχρι 31/12/2006)</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4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οιπές παραβάσεις διατάξεων ν.1809/1988 (αρθ.10 παρ.3 περ. γ' εδάφιο πρώτο)</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4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Βεβαίωση ανακριβώς αποτελεσμάτων ελέγχων (αρθ.10 παρ.6)</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4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δήλωση ΦΗΜ ή συστήματος (αρθρ. 10 παρ.3 περ. δ', εδάφιο πρώτο)</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4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κπρόθεσμη δήλωση ΦΗΜ ή συστήματος (αρθρ. 10- παρ.3 περ. δ', εδάφιο δεύτερο)</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4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επίδειξη του Βιβλιαρίου Συντήρησης και επισκευών (αρθ. 10 παρ.3 περ. ζ')</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4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στοιχείων, καταχωρημένα ή μη καταχωρημένα στα βιβλία, από μη εγκεκριμένο ή εγκεκριμένο και παραβιασμένο ή παραποιημένο ΦΗΜ &gt;880€ ή 1.200€ (άρθρο 10 παρ.3 περ. γ2)</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4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στοιχείων, μη καταχωρημένων στα βιβλία, από εγκεκριμένο και μη δηλωμένο ΦΗΜ ή σύστημα (άρθρο 10 παρ.3 περ. γ1)</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5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 σήμανση στοιχείου από μη νόμιμο φορολογικό μηχανισμό, μη καταχωρημένο στα βιβλία: Απόδειξης λιανικής πώλησης - απόδειξης παροχής υπηρεσι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5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στοιχείων, καταχωρημένων στα βιβλία, από εγκεκριμένο και μη δηλωμένο ΦΗΜ ή σύστημα (άρθρο 10 παρ.3 περ. γ1)</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5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κδοση στοιχείων, καταχωρημένα ή μη καταχωρημένα στα βιβλία, από μη εγκεκριμένο ή εγκεκριμένο και παραβιασμένο ή παραποιημένο ΦΗΜ, &lt;880 (άρθρο 10 παρ.3 περ. γ2)</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3</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ουν παραβάσεις του Τελωνειακού Κώδικα από τις οποίες προκύπτει το αδίκημα της λαθρεμπορί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ικονικές αποσύρσεις αυτ/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υποτιμολόγηση εισαγομένων εμπορευμά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κατά παράβαση των δι' αποφάσεων του Υπουργού Οικονομικών εκδιδομένων σε εκτέλεση της § 3 του άρθρου 88 του Τ. Κ. οριζομένων διατυπώσεων κατοχή εμπορευμά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ύπαρξη εμπορευμάτων έστω και αναγεγραμμένων στο δηλωτικό εντός πλοίου που προσορμίζεται σε λιμένα ή όρμο της χώρας στον οποίο δεν είναι επιτετραμμένη η προσέγγιση</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αγορά, πώληση και κατοχή εμπορευμάτων εισαχθέντων ή τεθέντων στη γενική κατανάλωση κατά τρόπο που συνιστά το αδίκημα της λαθρεμπορί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Κάθε έλλειψη εμπορευμάτων από αποθήκες αποταμίευσης που σκοπεί να στερήσει δασμούς κλπ φόρου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επί πλοίων που παραπλέουν την ακτή και κατευθύνονται σε ελληνικό λιμάνι, ύπαρξη εμπορευμάτων που δεν αναφέρονται στο δηλωτικό του πλοί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9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Διάθεση αντικειμένων στην κατανάλωση χωρίς έγγραφη άδεια της Τελ. Αρχής εισαχθέντων δυνάμει νόμου ή συμβάσεως ατελώς ή με μειωμένες επιβαρύνσεις για ορισμένες ειδικές χρήσεις ή χρησιμοποίηση των αντικειμένων αυτών σε άλλες χρήσει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κατά την ώρα της αναχώρησης από το πλοίο έλλειψη εμπορευμάτων φορτωθέντων για το εξωτερικό ή για άλλο λιμένα της χώρας με παραστατικό διαμετακόμιση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αθρεμπορία δια της μεθόδου χρήσεως πλαστού πιστοποιητικού κυκλοφορί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αθρεμπορία δια της μεθόδου εικονικής εξαγωγή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αθρεμπορία δια της μεθόδου χρήσεως πλαστού συνοδευτικού εγγράφου εμπορευμά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ξαγωγή εμπορευμάτων των οποίων η εξαγωγή είναι απαγορευμένη</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αθρεμπορία δια της μεθόδου χρήσεως πλαστού πιστοποιητικού για δασμούς αντιντάμπινγκ</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αθρεμπορία δια της μεθόδου χρήσεως πλαστών λοιπών πιστοποιητικ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καθ' οιονδήποτε τρόπο αφαίρεση του αριθμού πλαισίου από αυτ/το και η καθ' οιονδήποτε τρόπο τοποθέτηση, ενσωμάτωση κλπ σε άλλο υποκείμενο αυτ/το</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αθρεμπορία οινοπνευματωδ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αθρεμπορία καυσίμ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08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ουν παραβάσεις του Ν.2121/1993 περί πνευματικής ιδιοκτησίας, του Ν.2803/2000 περί συμφερόντων της Ευρωπαϊκής Ένωσης και του Ν.3727/2008 περί ναρκωτικ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Παράνομες πράξεις επί των διατάξεων περί πνευματικής ιδιοκτησίας και πολιτιστικών θεμά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Παραβίαση διατάξεων περί ναρκωτικών - εμπορ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Παραβίαση διατάξεων περί ναρκωτικών - εμπορία κατ' επάγγελμα - επιβαρυντικές περιπτώσει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Παραβίαση διατάξεων περί ναρκωτικών - κατοχή</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Παραβίαση διατάξεων περί ναρκωτικών - χρήση ναρκωτικών ουσι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πάτη σε βάρος των οικονομικών συμφερόντων των Ευρωπαϊκών Κοινοτή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Πρόκειται για επιτηδευματίες που κατά το παρελθόν διαπιστώθηκε ότι υπέπεσαν σε παραβάσεις παραποιημένων προϊόν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μπορεύματα παραποίησης - απομίμησης, πειρατικά εμπορεύματα κλπ</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6</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ουν δελτία πληροφοριών ή άλλα στοιχεία από τα οποία προκύπτει αποδεδειγμένη φοροδιαφυγή.</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μη έκδοση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μη λήψη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έκδοση ανακριβών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λήψη ανακριβών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έκδοση και λήψη ανακριβών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έκδοση πλαστών - εικονικών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λήψη πλαστών - εικονικών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έκδοση και λήψη πλαστών - εικονικών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μη έκδοση και μη λήψη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6α</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ουν δελτία πληροφοριών ή άλλα στοιχεία από τα οποία προκύπτει ενδεχόμενη φοροδιαφυγή.</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μη έκδοση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μη λήψη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έκδοση ανακριβών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λήψη ανακριβών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έκδοση και λήψη ανακριβών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έκδοση πλαστών - εικονικών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λήψη πλαστών - εικονικών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έκδοση και λήψη πλαστών - εικονικών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μη έκδοση και μη λήψη φορολογικών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ριθμός δελτίων Χ 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νται κατασχεμένα βιβλία ή στοιχεία ή φορολογικές ταμειακές μηχανές ή φορολογικοί μηχανισμοί ή άλλα στοιχε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 στο υποσύστημα TAXIS-ΚΒΣ υπάρχει εγγραφή για κατάσχεση βιβλίων &amp; στοιχε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8</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ουν απώλειες βιβλίων και στοιχείων ή φορολογικών ταμειακών μηχανών ή φορολογικών μηχανισμ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πώλεια ΦΗΜ ή συστήματος (αρθρ. 10 παρ.3 περ.στ1)</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πώλεια ΦΗΜ ή συστήματος (αρθρ. 10 παρ.3 περ.στ.2)</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διαφύλαξη των ηλεκτρομαγνητικών μέσων αποθήκευσης (σημείωση: καταργήθηκε - εξομοιώνεται με μη τήρηση βιβλ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διαφύλαξη των Βιβλίων ή στοιχείων ή άλλων δικαιολογητικών εγγραφών ή καταστάσεων που υποκαθιστούν βιβλ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διαφύλαξη του Βιβλιαρίου Συντήρησης και επισκευών (αρθ. 10 παρ.3περ. ζ')</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9</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Πρόκειται για επιτηδευματίες λήπτες στοιχείων από αντισυμβαλλόμενους επιτηδευματίες που δήλωσαν απώλεια στοιχείων ή φορολογικών μηχανισμ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στοιχείων από αντισυμβαλλόμενο επιτηδευματία που είναι στη λίστα με απωλεσθέντα βιβλία -στοιχεία-μηχανισμού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10</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Πρόκειται για επιτηδευματίες, λήπτες στοιχείων από αντισυμβαλλόμενους επιτηδευματίες που εμφανίζονται σαν εξαφανισμένοι έμποροι.</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στοιχείων από αντισυμβαλλόμενο επιτηδευματία που είναι στη λίστα των εξαφανισμένων εμπόρ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08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11</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ουν διαφορές, σε αξία ή σε πλήθος φορολογικών στοιχείων, οι οποίες προκύπτουν από διασταύρωση των υποβληθέντων συγκεντρωτικών καταστάσεων του άρθρου 20 του Π.Δ. 186/1992.</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λλιπής ή ανακριβής υποβολή στοιχείων-καταστάσεων του άρθρου 20 παρ.1 (διαφορές &gt;14.673€)</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λλιπής ή ανακριβής υποβολή στοιχείων άρθρου 20 (διαφορές &lt;14.673€)</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12</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εν υποβάλλονται οι προβλεπόμενες δηλώσεις φορολογίας εισοδήματος από τους υπόχρεου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2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δήλωσης φορολογίας εισοδήματος φυσικού προσώπου με τήρηση βιβλίων κατηγορίας 'Α' . Μη υποβολή δήλωσης φορολογίας εισοδήματος φυσικού προσώπου με τήρηση βιβλίων κατηγορίας 'Β'. Μη υποβολή δήλωσης φορολογίας εισοδήματος φυσικού προσώπου με τήρηση βιβλίων κατηγορίας 'Γ'.</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9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δήλωσης φορολογίας εισοδήματος Προσωπικών εταιρειών ή ένωσης προσώπων με τήρηση βιβλίων κατηγορίας 'Β'. Μη υποβολή δήλωσης φορολογίας εισοδήματος Προσωπικών εταιρειών ή ένωσης προσώπων ή Νομικού Προσώπου με τήρηση βιβλίων κατηγορίας 'Γ'.</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δήλωσης φορολογίας εισοδήματος ενώ έχει υποβληθεί εκκαθαριστική δήλωση ΦΠΑ για την ίδια χρήση</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Οριστικής Δήλωσης Φόρου μισθωτών Υπηρεσιών από τους υπόχρεους για κάθε χρήση</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13</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ιαπιστώνεται ανακριβής υποβολή των προβλεπόμενων δηλώσεων φορολογίας εισοδήματος από τους υπόχρεου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ορθός υπολογισμός συνολικών ακαθαρίστων εσόδ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ορθός υπολογισμός λογιστικού αποτελέσματο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ορθός υπολογισμός κόστους πωληθέντων εμπορευμά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ορθός υπολογισμός συνολικού κόστους πωληθέν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ορθός υπολογισμός αναλωσίμων υλικ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ορθός υπολογισμός κόστους ειδών συσκευασί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ορθός υπολογισμός κόστους ανταλλακτικών παγί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ορθός υπολογισμός κόστους παραχθέντων προϊόν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ορθός υπολογισμός κόστους πωληθέντων προϊόν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ορθός υπολογισμός αποτελέσματος από Π.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ορθός υπολογισμός Μικτού αποτελέσματος από πωλήσει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ορθός υπολογισμός κόστους α' και β' υλών - υλικών συσκευασί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νδειξη ανακριβώς δηλωθείσας απογραφής σε τήρηση βιβλίων κατηγορίας Β'</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νδειξη ανακριβώς δηλωθείσας απογραφής σε τήρηση βιβλίων κατηγορίας Γ'</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14</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ιαπιστώνεται νομιμοποίηση εσόδων από παράνομες δραστηριότητε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Νομιμοποίηση εσόδων από παράνομες δραστηριότητες σύμφωνα με το Ν.2331/1995</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15</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ηλώνονται μεγάλα ποσά δαπανών σε σχέση με τις άλλες επιχειρήσεις του κλάδου, επί επιχειρήσεων παροχής υπηρεσιών που δεν διαθέτουν αξιόλογα αποθέματ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Τα ποσά των δηλούμενων δαπανών ως ποσοστό επί των ακαθαρίστων εσόδων είναι πολύ μεγαλύτερο από 30% του μέσου όρου του κλάδ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Τα ποσά των δηλούμενων δαπανών ως ποσοστό επί των ακαθαρίστων εσόδων σε επιχειρήσεις παροχής υπηρεσιών χωρίς αξιόλογα αποθέματα υπερβαίνει το 75%</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16</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ηλώνονται ζημιές στη δήλωση φορολογίας εισοδήματος της οικείας χρήση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μφάνιση ζημιάς χρήσης σε νομικά πρόσωπα και προσωπικές εταιρείες αμιγώς εμπορικέ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μφάνιση ζημιάς χρήσης σε νομικά πρόσωπα και προσωπικές εταιρείες αμιγώς παροχής υπηρεσι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μφάνιση ζημίας χρήσης σε ατομικές επιχειρήσεις αμιγώς εμπορικέ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μφάνιση ζημίας χρήσης σε ατομικές επιχειρήσεις αμιγώς Π.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μφάνιση ζημίας χρήσης σε ελευθέρια επαγγέλματ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17</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νται συσσωρευμένες ζημίε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Δηλώνονται για συμψηφισμό ζημιές παρελθουσών χρήσεων στην τελευταία ελεγχόμενη χρήση</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18</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ουν παραβάσεις των άρθρων 39 &amp; 39α του Ν.2238/1994.</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χει διαπιστωθεί παράβαση των άρθρων 39 &amp; 39α του Ν.2238/1994.</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19</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ει αδικαιολόγητη μεταβολή του Συντελεστή Μικτού Κέρδους μεταξύ διαδοχικών χρήσε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ο συντελεστής μικτού κέρδους , μεταξύ διαδοχικών χρήσεων μεταβάλλεται όχι ευθέως ανάλογα με τη μεταβολή των ακαθαρίστων εσόδ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20</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ει αδικαιολόγητη μεταβολή του Συντελεστή Καθαρού Κέρδους μεταξύ διαδοχικών χρήσε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ο συντελεστής καθαρού κέρδους , μεταξύ διαδοχικών χρήσεων, μεταβάλλεται όχι ευθέως ανάλογα με τη μεταβολή των ακαθαρίστων εσόδ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21</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ει απόκλιση του Συντελεστή Μικτού Κέρδους (ΣΜΚ) από τον Μ.Ο. του Σ.Μ.Κ. ομοειδών επιχειρήσε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ο συντελεστής μικτού κέρδους παρουσιάζει αρνητική διαφορά σε ποσοστό μεγαλύτερο από 30% από το μέσο όρο των συντελεστών μικτού κέρδους του συγκεκριμένου κλάδ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22</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ει απόκλιση του Συντελεστή Καθαρού Κέρδους (ΣΚΚ) από τον Μ.Ο. του Σ.Κ.Κ. ομοειδών επιχειρήσε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ο συντελεστής καθαρού κέρδους παρουσιάζει αρνητική διαφορά σε ποσοστό μεγαλύτερο από 20% από το μέσο όρο των συντελεστών καθαρού κέρδους του συγκεκριμένου κλάδ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23</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ει πολύ μεγάλη διαφορά ακαθαρίστων εσόδων σε σχέση με τις άλλες επιχειρήσεις του κλάδ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τα ακαθάριστα έσοδα είναι μεγαλύτερα κατά 100% από το Μ.Ο. του κλάδ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τα ακαθάριστα έσοδα είναι μεγαλύτερα κατά 200% από το Μ.Ο. του κλάδ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24</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Έγινε χρήση αναπτυξιακών νόμ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χουν διενεργηθεί επενδύσεις από 20.000,00 € έως 1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χουν διενεργηθεί επενδύσεις από 100.001,00€ έως 1.0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χουν διενεργηθεί επενδύσεις πάνω από 1.0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χουν διενεργηθεί επενδύσεις με φορολογική απαλλαγή.</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Λήψη επιδοτήσεων ή επιχορηγήσε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25</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Επίκειται ο χρόνος παραγραφή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ο αριθμός των ανέλεγκτων χρήσεων είναι &lt; 3</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 x αριθμός χρήσεων</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ο αριθμός των ανέλεγκτων χρήσεων είναι &gt; ή = 3</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00 x αριθμός χρήσεων</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ο αριθμός των ανέλεγκτων χρήσεων είναι &gt; ή = 5</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 x αριθμός χρήσεων</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26</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ιενεργούνται συναλλαγές μέσω αλληλογραφίας ή μέσω διαδικτύ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δηλώνεται η διενέργεια συναλλαγών μέσω διαδικτύ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27</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Η απόκλιση των πάσης φύσεως δηλωθέντων εισοδημάτων με τις τεκμαρτές δαπάνες είναι θετικά μικρή ή αρνητικά μεγάλη.</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από τα στοιχεία της δήλωσης φορολογίας εισοδήματος φυσικού προσώπου (Ε1) προκύπτουν δηλωθέντα εισοδήματα μεγαλύτερα από το σύνολο των τεκμαρτών δαπανών σε ποσοστό μέχρι 2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από τα στοιχεία της δήλωσης φορολογίας εισοδήματος φυσικού προσώπου (Ε1) προκύπτουν δηλωθέντα εισοδήματα μικρότερα από το σύνολο των τεκμαρτών δαπανών σε ποσοστό μεγαλύτερο από 2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08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28</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ουν διαφορές στις εξαγωγές ή εισαγωγές που δηλώνονται στο τελωνείο, με τις εξαγωγές ή εισαγωγές που εμφανίζονται στις δηλώσεις φορολογίας εισοδήματος , στις συμπληρωματικές δηλώσεις και στις λοιπές δηλώσει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από τα στοιχεία του ICIS προκύπτουν ποσά εισαγωγών ή/και εξαγωγών διαφορετικά από τα δηλωθέντ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29</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εν γίνονται οι προβλεπόμενες από το νόμο αναμορφώσεις κερδών (επιχειρήσεις με ιδιόκτητα αυτοκίνητα Ε.Ι.Χ., κινητή τηλεφωνία κ.λπ.).</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από τη δήλωση φορολογίας εισοδήματος προκύπτει ότι η επιχείρηση δεν διενήργησε τις προβλεπόμενες από τη νομοθεσία αναμορφώσεις κερδ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30</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ιενεργούνται συναλλαγές με εξωχώριες εταιρείε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δηλώνεται η διενέργεια συναλλαγών με εξωχώρια εταιρε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31</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εν έχει γίνει αναπροσαρμογή της αξίας των Παγίων σύμφωνα με το Ν.2065/1992, εφόσον υπάρχει υποχρέωση.</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9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από τα στοιχεία ισολογισμού/ισοζυγίου προκύπτει η μη αναπροσαρμογή της αξίας των παγίων σύμφωνα με το Ν.2065/1992 αν και υπήρχε η σχετική υποχρέωση πραγματοποίησης της αναπροσαρμογής εντός των ελεγχόμενων χρήσε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32</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αδικαιολόγητη απόκλιση των καταβαλλόμενων φόρων από χρήση σε χρήση.</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ο καταβαλλόμενος φόρος, μεταξύ διαδοχικών χρήσεων μεταβάλλεται όχι ευθέως ανάλογα με τη μεταβολή των ακαθαρίστων εσόδ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33</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αδικαιολόγητη απόκλιση των καταβαλλόμενων φόρων σε σχέση με ομοειδείς επιχειρήσει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ο καταβαλλόμενος φόρος παρουσιάζει αρνητική διαφορά σε ποσοστό μεγαλύτερο από 30% από το μέσο όρο καταβαλλόμενου φόρου του συγκεκριμένου κλάδ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34</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νται ουσιαστικές διαπιστώσεις ή παρατηρήσεις προηγούμενων ελέγχ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σε προηγούμενο έλεγχο προέκυψαν συγκεκριμένοι λόγοι-αιτίες τέλεσης εκτεταμένης φοροδιαφυγή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35</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Σε προηγούμενο έλεγχο προέκυψαν σημαντικές διαφορές μεταξύ των δηλωθέντων κερδών/ζημιών και των προσδιορισθέντων βάσει ελέγχου κερδών/ζημι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Ύπαρξη μεγάλων διαφορών μεταξύ ποσών δήλωσης και ποσών ελέγχ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36</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ει αδικαιολόγητη διαφορά μεταξύ συμπληρωματικών στοιχείων των δηλώσεων φορολογίας εισοδήματος και δηλώσεων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συμφωνία Εσόδων Ε3 με εκροές εκκαθαριστικής Φ.Π.Α. για βιβλία Β' κατηγορί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συμφωνία Αγορών εισοδήματος και αγορών εκκαθαριστικής Φ.Π.Α. για βιβλία Β' κατηγορί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συμφωνία δαπανών εισοδήματος και δαπανών εκκαθαριστικής Φ.Π.Α. για βιβλία Β'κατηγορί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συμφωνία Εσόδων Ε3 με εκκαθαριστική Φ.Π.Α. για βιβλία Γ' κατηγορί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συμφωνία αγορών Εισοδήματος και αγορών εκκαθαριστικής Φ.Π.Α. για βιβλία Γ' κατηγορί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συμφωνία δαπανών Εισοδήματος και δαπανών Φ.Π.Α. για βιβλία Γ' κατηγορί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37</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ει διαφορά μεταξύ συμπληρωματικών στοιχείων των δηλώσεων και των δηλώσεων φορολογίας εισοδήματο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ορθή μεταφορά των ποσών από τα συμπληρωματικά στοιχεία στη δήλωση φορολογίας εισοδήματο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38</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διαφορετικός ρυθμός μεταβολής του κύκλου εργασιών της επιχείρησης, από χρόνο σε χρόνο, σε σχέση με το ρυθμό μεταβολής του καταβαλλόμενου φόρ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είωση μεγεθών από χρήση σε χρήση (σε συνάρτηση με τον καταβαλλόμενο φόρο εισοδήματο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39</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διαφορετικός ρυθμός μεταβολής του κύκλου εργασιών της επιχείρησης, από χρόνο σε χρόνο, σε σχέση με το ρυθμό μεταβολής των δαπανών της χρήση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είωση μεγεθών από χρήση σε χρήση (σε συνάρτηση με τις συνολικές δαπάνες της χρήση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40</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Ακαθάριστα έσοδ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vMerge w:val="restart"/>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vMerge w:val="restart"/>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άλογα με τα δηλωθέντα ακαθάριστα έσοδα (Ακ.Εσ.) προσωπικής</w:t>
            </w:r>
          </w:p>
        </w:tc>
        <w:tc>
          <w:tcPr>
            <w:tcW w:w="1477" w:type="dxa"/>
            <w:vMerge w:val="restart"/>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vMerge w:val="continue"/>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vMerge w:val="continue"/>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ταιρείας/ ένωσης προσώπων/νομικού προσώπου</w:t>
            </w:r>
          </w:p>
        </w:tc>
        <w:tc>
          <w:tcPr>
            <w:tcW w:w="1477" w:type="dxa"/>
            <w:vMerge w:val="continue"/>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20.000.000€ = &lt; Ακ.Εσ. &lt; ή = 30.0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10.000.000€ = &lt; Ακ.Εσ. &lt; 20.0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5.000.000€ = &lt; Ακ.Εσ. &lt; 10.0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1.500.000€ = &lt; Ακ.Εσ. &lt; 5.0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700.000€ = &lt; Ακ.Εσ. &lt; 1.5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50.000€ = &lt; Ακ.Εσ. &lt; 7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επιχειρήσεις με ακαθάριστα έσοδα &gt; 30.000.000€ (ΜΕ.ΦΟ)</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30.000.000€ &lt; Ακ.Εσ.= &lt; 40.0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40.000.000€ &lt; Ακ.Εσ.= &lt; 50.0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50.000.000€ &lt; Ακ.Εσ.= &lt; 75.0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75.000.000€ &lt; Ακ.Εσ.= &lt; 100.0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100.000.000€ &lt; Ακ.Εσ.= &lt; 200.0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200.000.000€ &lt; Ακ.Εσ.= &lt; 500.0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Ακ.Εσ. &gt; 500.0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41</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εν υποβάλλονται οι προβλεπόμενες περιοδικές ή εκκαθαριστικές δηλώσεις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εκκαθαριστικής δήλωσης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περιοδικών δηλώσεων Φ.Π.Α. (Ισχύει από έτος 2005)</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περιοδικών δηλώσεων Φ.Π.Α. (Ισχύει για πριν 2006)</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εκκαθαριστικής δήλωσης Φ.Π.Α. ενώ έχει υποβληθεί τουλάχιστον μία περιοδική για την ίδια χρήση</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εκκαθαριστικής δήλωσης Φ.Π.Α. ενώ έχει υποβληθεί δήλωση φορολογίας εισοδήματος για την ίδια χρήση (εφόσον υπόκειται σε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από τα στοιχεία VIES προκύπτει η διενέργεια ενδοκοινοτικών αποκτήσεων/παραδόσεων σε συγκεκριμένο μήνα/τρίμηνο και ταυτόχρονα δεν έχει υποβληθεί περιοδική δήλωση Φ.Π.Α. για τον ίδιο μήνα/τρίμηνο.</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42</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ιαπιστώνεται ανακριβής υποβολή των προβλεπόμενων περιοδικών δηλώσεων Φ.Π.Α. ή εκκαθαριστικών δηλώσεων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2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Ποσοστό φόρου των φορολογητέων δαπανών μεγαλύτερο του 15% για περιόδους πριν από 1/1/201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00</w:t>
            </w:r>
          </w:p>
        </w:tc>
      </w:tr>
      <w:tr>
        <w:trPr>
          <w:trHeight w:val="42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Ποσοστό φόρου των φορολογητέων δαπανών μεγαλύτερο του 20% για περιόδους από 1/1/2010 και μετά</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43</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εν υποβάλλονται οι προβλεπόμενοι ανακεφαλαιωτικοί πίνακες (listing) ενδοκοινοτικών συναλλαγ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αν δεν έχει υποβάλλει ανακεφαλαιωτικό πίνακα ενδοκοινοτικών συναλλαγών (listing) ενώ υπήρχε υποχρέωση</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44</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ιαπιστώνεται ανακριβής υποβολή ανακεφαλαιωτικών πινάκων (listing) ενδοκοινοτικών συναλλαγ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3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ποκλίσεις μεταξύ δηλώσεων Ενδοκοινοτικών αποκτήσεων και Παραδόσεων (listing) και αντίστοιχων πινάκων του VIES για κάθε τρίμηνο ποσού = ή &lt; των 20.000,00 ευρώ.</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κάθε τρίμηνο που υπάρχει διαφορά x 300 μόρια</w:t>
            </w:r>
          </w:p>
        </w:tc>
      </w:tr>
      <w:tr>
        <w:trPr>
          <w:trHeight w:val="63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ποκλίσεις μεταξύ δηλώσεων Ενδοκοινοτικών αποκτήσεων και Παραδόσεων (listing) και αντίστοιχων πινάκων του VIES για κάθε τρίμηνο ποσού &gt; των 20.000,00 ευρώ.</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κάθε τρίμηνο που υπάρχει διαφορά x 600 μόρια</w:t>
            </w:r>
          </w:p>
        </w:tc>
      </w:tr>
      <w:tr>
        <w:trPr>
          <w:trHeight w:val="63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ποκλίσεις μεταξύ δηλώσεων Ενδοκοινοτικών αποκτήσεων και Παραδόσεων (listing) και αντίστοιχων πινάκων του VIES για κάθε μήνα ποσού = ή &lt; των 10.000,00 ευρώ.</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κάθε μήνα που υπάρχει διαφορά x 100 μόρια.</w:t>
            </w:r>
          </w:p>
        </w:tc>
      </w:tr>
      <w:tr>
        <w:trPr>
          <w:trHeight w:val="63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ποκλίσεις μεταξύ δηλώσεων Ενδοκοινοτικών αποκτήσεων και Παραδόσεων (listing) και αντίστοιχων πινάκων του VIES για κάθε μήνα ποσού &gt;των 10.000,00 ευρώ.</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Για κάθε μήνα που υπάρχει διαφορά x 200 μόρια</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45</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νται μεγάλα πιστωτικά υπόλοιπα ΦΠΑ που δεν δικαιολογούνται από το αντικείμενο δραστηριότητας του επιτηδευματ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μφάνιση πιστωτικού υπολοίπου ΦΠΑ στην εκκαθαριστική δήλωση που δεν δικαιολογείται από τους συγκεκριμένους ΚΑΔ της επιχείρηση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46</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Πρόκειται για επιτηδευματίες που έχουν τύχει απαλλαγής από τον ΦΠΑ βάσει αποφάσε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Ύπαρξη αιτήματος επιστροφής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Υπάρχει αίτημα απαλλαγής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47</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Εμφανίζονται υπέρογκα ποσά ενδοκοινοτικών συναλλαγών ή δυσανάλογα τέτοια ποσά σε σχέση με το συνήθη ετήσιο κύκλο εργασι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vMerge w:val="restart"/>
            <w:tcBorders>
              <w:top w:val="single" w:sz="8" w:space="0" w:color="66CCFF"/>
              <w:left w:val="single" w:sz="8" w:space="0" w:color="66CCFF"/>
              <w:bottom w:val="single" w:sz="8" w:space="0" w:color="66CCFF"/>
              <w:right w:val="single" w:sz="8" w:space="0" w:color="66CCFF"/>
            </w:tcBorders>
            <w:shd w:fill="FFFFFF" w:val="clear"/>
            <w:tcMar>
              <w:top w:w="19" w:type="dxa"/>
              <w:left w:w="19" w:type="dxa"/>
              <w:right w:w="19" w:type="dxa"/>
            </w:tcMar>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816" w:type="dxa"/>
            <w:vMerge w:val="restart"/>
            <w:tcBorders>
              <w:top w:val="single" w:sz="8" w:space="0" w:color="66CCFF"/>
              <w:left w:val="single" w:sz="8" w:space="0" w:color="66CCFF"/>
              <w:bottom w:val="single" w:sz="8" w:space="0" w:color="66CCFF"/>
              <w:right w:val="single" w:sz="8" w:space="0" w:color="66CCFF"/>
            </w:tcBorders>
            <w:shd w:fill="FFFFFF" w:val="clear"/>
            <w:tcMar>
              <w:top w:w="19" w:type="dxa"/>
              <w:left w:w="19" w:type="dxa"/>
              <w:right w:w="19" w:type="dxa"/>
            </w:tcMar>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τα δηλούμενα ποσά ενδοκοινοτικών συναλλαγών σε σχέση με τον κύκλο εργασιών της επιχείρησης είναι πάνω από:</w:t>
            </w:r>
          </w:p>
        </w:tc>
        <w:tc>
          <w:tcPr>
            <w:tcW w:w="1477" w:type="dxa"/>
            <w:vMerge w:val="restart"/>
            <w:tcBorders>
              <w:top w:val="single" w:sz="8" w:space="0" w:color="66CCFF"/>
              <w:left w:val="single" w:sz="8" w:space="0" w:color="66CCFF"/>
              <w:bottom w:val="single" w:sz="8" w:space="0" w:color="66CCFF"/>
              <w:right w:val="single" w:sz="8" w:space="0" w:color="66CCFF"/>
            </w:tcBorders>
            <w:shd w:fill="FFFFFF" w:val="clear"/>
            <w:tcMar>
              <w:top w:w="19" w:type="dxa"/>
              <w:left w:w="19" w:type="dxa"/>
              <w:right w:w="19" w:type="dxa"/>
            </w:tcMar>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rHeight w:val="300" w:hRule="atLeast"/>
        </w:trPr>
        <w:tc>
          <w:tcPr>
            <w:tcW w:w="1042" w:type="dxa"/>
            <w:vMerge w:val="continue"/>
            <w:tcBorders>
              <w:top w:val="single" w:sz="8" w:space="0" w:color="66CCFF"/>
              <w:left w:val="single" w:sz="8" w:space="0" w:color="66CCFF"/>
              <w:bottom w:val="single" w:sz="8" w:space="0" w:color="66CCFF"/>
              <w:right w:val="single" w:sz="8" w:space="0" w:color="66CCFF"/>
            </w:tcBorders>
            <w:shd w:fill="FFFFFF" w:val="clear"/>
            <w:tcMar>
              <w:top w:w="19" w:type="dxa"/>
              <w:left w:w="19" w:type="dxa"/>
              <w:right w:w="19" w:type="dxa"/>
            </w:tcMar>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816" w:type="dxa"/>
            <w:vMerge w:val="continue"/>
            <w:tcBorders>
              <w:top w:val="single" w:sz="8" w:space="0" w:color="66CCFF"/>
              <w:left w:val="single" w:sz="8" w:space="0" w:color="66CCFF"/>
              <w:bottom w:val="single" w:sz="8" w:space="0" w:color="66CCFF"/>
              <w:right w:val="single" w:sz="8" w:space="0" w:color="66CCFF"/>
            </w:tcBorders>
            <w:shd w:fill="FFFFFF" w:val="clear"/>
            <w:tcMar>
              <w:top w:w="19" w:type="dxa"/>
              <w:left w:w="19" w:type="dxa"/>
              <w:right w:w="19" w:type="dxa"/>
            </w:tcMar>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5061" w:type="dxa"/>
            <w:tcBorders>
              <w:top w:val="single" w:sz="8" w:space="0" w:color="66CCFF"/>
              <w:left w:val="single" w:sz="8" w:space="0" w:color="66CCFF"/>
              <w:bottom w:val="single" w:sz="8" w:space="0" w:color="66CCFF"/>
              <w:right w:val="single" w:sz="8" w:space="0" w:color="66CCFF"/>
            </w:tcBorders>
            <w:shd w:fill="FFFFFF" w:val="clear"/>
            <w:tcMar>
              <w:top w:w="19" w:type="dxa"/>
              <w:left w:w="19" w:type="dxa"/>
              <w:right w:w="19" w:type="dxa"/>
            </w:tcMar>
            <w:vAlign w:val="center"/>
          </w:tcPr>
          <w:p>
            <w:pPr>
              <w:pStyle w:val="Normal"/>
              <w:snapToGrid w:val="false"/>
              <w:jc w:val="both"/>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477" w:type="dxa"/>
            <w:vMerge w:val="continue"/>
            <w:tcBorders>
              <w:top w:val="single" w:sz="8" w:space="0" w:color="66CCFF"/>
              <w:left w:val="single" w:sz="8" w:space="0" w:color="66CCFF"/>
              <w:bottom w:val="single" w:sz="8" w:space="0" w:color="66CCFF"/>
              <w:right w:val="single" w:sz="8" w:space="0" w:color="66CCFF"/>
            </w:tcBorders>
            <w:shd w:fill="FFFFFF" w:val="clear"/>
            <w:tcMar>
              <w:top w:w="19" w:type="dxa"/>
              <w:left w:w="19" w:type="dxa"/>
              <w:right w:w="19" w:type="dxa"/>
            </w:tcMar>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eastAsia="Arial Unicode MS" w:cs="Verdana"/>
                <w:color w:val="000000"/>
                <w:sz w:val="20"/>
                <w:szCs w:val="20"/>
              </w:rPr>
            </w:pPr>
            <w:r>
              <w:rPr>
                <w:rFonts w:eastAsia="Arial Unicode MS" w:cs="Verdana" w:ascii="Verdana" w:hAnsi="Verdana"/>
                <w:color w:val="000000"/>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σύνολο ενδοκοινοτικών συναλλαγών χρήσης &gt; 50% * Κύκλος εργασιών χρήση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σύνολο ενδοκοινοτικών συναλλαγών χρήσης &gt; 80% * Κύκλος εργασιών χρήση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48</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Εμφανίζονται ασυνήθιστα ή αδικαιολόγητα μεγάλα ποσά στις εκροές απαλλασσόμενες με ή χωρίς δικαίωμα έκπτωση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δηλώνονται εκροές απαλλασσόμενες με ή χωρίς δικαίωμα έκπτωσης &gt;20% * συνολικών εκρο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49</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ουν διαφορές στις ενδοκοινοτικές συναλλαγές σε ετήσια βάση σε σχέση με τα δεδομένα του VIES.</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Υποβολή ανακριβούς ανακεφαλαιωτικού πίνακα ενδοκοινοτικών συναλλαγών τριμηνιαίου (πριν την 1.1.2010) διαφοράς ποσού &lt;=των 20.000 ευρώ</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Υποβολή ανακριβούς ανακεφαλαιωτικού πίνακα ενδοκοινοτικών συναλλαγών τριμηνιαίου (πριν την 1.1.2010) διαφοράς ποσού &gt;των 20.000 ευρώ</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Υποβολή ανακριβούς ανακεφαλαιωτικού πίνακα ενδοκοινοτικών συναλλαγών μηνιαίου (μετά την 1.1.2010) διαφοράς ποσού &lt;=των 20.000 ευρώ</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Υποβολή ανακριβούς ανακεφαλαιωτικού πίνακα ενδοκοινοτικών συναλλαγών μηνιαίου (μετά την 1.1.2010) διαφοράς ποσού &gt;των 20.000 ευρώ</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50</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αδικαιολόγητη απόκλιση του καταβαλλόμενου ΦΠΑ από χρήση σε χρήση.</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ο καταβαλλόμενος Φ. Π. Α., μεταξύ διαδοχικών χρήσεων μεταβάλλεται όχι ευθέως ανάλογα με τη μεταβολή των εκρο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51</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αδικαιολόγητη απόκλιση του καταβαλλόμενου ΦΠΑ σε σχέση με ομοειδείς επιχειρήσει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ο καταβαλλόμενος Φ.Π.Α. παρουσιάζει αρνητική διαφορά σε ποσοστό μεγαλύτερο από 50 % από το μέσο όρο καταβαλλόμενου Φ.Π.Α. του συγκεκριμένου κλάδ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52</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Οι φορολογητέες εκροές (μειωμένες με το ποσό των ενδοκοινοτικών αποκτήσεων) είναι μικρότερες από τις φορολογητέες εισροές στην εκκαθαριστική δήλωση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Σύγκριση συνολικών ποσών εκροών - εισροών (εκροές μικρότερες των εισρο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Σύγκριση συνολικών ποσών εκροών - εισροών (εκροές μικρότερες των εισροών) σε επίπεδο τριετί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53</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πιθανή υποχρέωση για διενέργεια pro-rata, βάση των στοιχείων της εκκαθαριστικής δήλωσης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λεγχος για πιθανή υποχρέωση διενέργειας pro-rata</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54</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διαφορά μεταφερόμενου πιστωτικού υπολοίπου από περίοδο σε περίοδο στις περιοδικές δηλώσεις ή από χρήση σε χρήση στις εκκαθαριστικές δηλώσεις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Διαφορά μεταφερόμενου πιστωτικού υπολοίπου Φ.Π.Α. από περίοδο σε περίοδο</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Διαφορά μεταφερόμενου πιστωτικού υπολοίπου από χρήση σε χρήση</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55</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αδικαιολόγητα μεγάλη διαφορά μεταξύ του μεσοσταθμικού συντελεστή εκροών και του μεσοσταθμικού συντελεστή εισροών στην εκκαθαριστική δήλωση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2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Σύγκριση μεσοσταθμικού συντελεστή εισροών με μεσοσταθμικό συντελεστή εκρο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απόκλιση&gt; 30% -- &gt;</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 μόρια.</w:t>
            </w:r>
          </w:p>
        </w:tc>
      </w:tr>
      <w:tr>
        <w:trPr>
          <w:trHeight w:val="42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Σύγκριση μεσοσταθμικού συντελεστή εισροών με μεσοσταθμικό συντελεστή εκρο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20%&lt;απόκ λιση&lt;30% --&gt; 600 μόρια.</w:t>
            </w:r>
          </w:p>
        </w:tc>
      </w:tr>
      <w:tr>
        <w:trPr>
          <w:trHeight w:val="42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Σύγκριση μεσοσταθμικού συντελεστή εισροών με μεσοσταθμικό συντελεστή εκρο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10%&lt;απόκ λιση&lt;20% -- &gt; 300 μόρια.</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56</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Προκύπτει από τις οικείες δηλώσεις ένδειξη πιθανής μετατόπισης συντελεστών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λεγχος για μετατόπιση συντελεστών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57</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ιενεργούνται εκτεταμένες συναλλαγές σε περιοχές με μειωμένο συντελεστή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2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νδειξη για πιθανή καταστρατήγηση των διατάξεων περί μειωμένων συντελεστών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4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58</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διαφορετικός ρυθμός μεταβολής του κύκλου εργασιών της επιχείρησης, από χρόνο σε χρόνο, σε σχέση με το ρυθμό μεταβολής του καταβαλλόμενου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είωση μεγεθών από χρήση σε χρήση (σε συνάρτηση με τον καταβαλλόμενο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08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59</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διαφορετικός ρυθμός μεταβολής του κύκλου εργασιών της επιχείρησης, από χρόνο σε χρόνο, σε σχέση με το ρυθμό μεταβολής των φορολογητέων δαπανών της χρήση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είωση μεγεθών από χρήση σε χρήση (σε συνάρτηση με τις φορολογητέες δαπάνες της χρήση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60</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πιστωτικό υπόλοιπο στην τρέχουσα χρήση το οποίο όμως στην προηγούμενη χρήση είχε αιτηθεί για επιστροφή.</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εταφορά πιστωτικού υπολοίπου Φ.Π.Α. ποσού που στην προηγούμενη χρήση είχε αιτηθεί για επιστροφή (μετά την προθεσμία υποβολή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9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61</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διαφορά ακαθαρίστων εσόδων αυτοελέγχου και βιβλίων και στοιχείων και δεν έχει υποβληθεί το Ειδικό Σημείωμα Περαίωσης ΦΠΑ, εφόσον απαιτείται.</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πιχειρήσεις που έκαναν εφαρμογή των διατάξεων των άρθρων 13-17 ν.3296/2004 και ενώ προέκυψε διαφορά ακαθαρίστων εσόδων μεταξύ βιβλίων και αυτοελέγχου, δεν υπέβαλλαν το Ειδικό Σημείωμα Περαίωσης ΦΠ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62</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εν υποβάλλονται οι δηλώσεις Παρακρατούμενων Φόρων εμπορικών επιχειρήσεων ή ελευθέρων επαγγελματιών από τους υπόχρεου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Δεν έχει υποβληθεί η σχετική δήλωση . Από 1/1/2011 ισχύει και για τις οριστικές ελευθέρων επαγγελματιών και εμπορικών επιχειρήσεων που διενεργούν παρακρατήσει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63</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εν υποβάλλονται δηλώσεις για ακίνητη περιουσία από τους υπόχρεου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δήλωσης ΕΤΑΚ από υπόχρεο νομικό πρόσωπο/ένωση προσώπων/προσωπική εταιρε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δήλωσης ΦΑΠ από υπόχρεο νομικό πρόσωπο/ένωση προσώπων/προσωπική εταιρε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Μη υποβολή δήλωσης ΦΜΑΠ από υπόχρεο νομικό πρόσωπο/ένωση προσώπων/προσωπική εταιρεία/ατομική επιχείρηση</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08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64</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Τα δηλωθέντα εισοδήματα από ακίνητα είναι μικρότερα από τα τεκμαρτά εισοδήματα τα οποία προκύπτουν κατ' εφαρμογή των σχετικών διατάξεων φορολογίας εισοδήματο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Το δηλούμενο μίσθωμα είναι μικρότερο από το τεκμαρτό</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65</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ιενεργούνται συνεχείς αγοραπωλησίες ακινήτων χωρίς να έχει δηλωθεί η άσκηση της συγκεκριμένης δραστηριότητα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Σε διαδοχικές δηλώσεις φορολογίας εισοδήματος (Ε1) δηλώνεται τόσο αγορά όσο και πώληση ακινήτων στους σχετικούς κωδικούς από Φ.Π. μισθωτό ή επιτηδευματία με ΚΑΔ εκτός κατασκευαστή ακινήτων (41....)</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6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66</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ιενεργούνται αγορές ακινήτων με μεγάλες αξίε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Στη δήλωση φορολογίας εισοδήματος (Ε1) δηλώνεται η αγορά ακινήτου με αξία απόκτησης &gt;,= 300.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67</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Πρόκειται για επιτηδευματίες με κύριο αντικείμενο δραστηριότητας την εκμετάλλευση ακινή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Δηλούμενη δραστηριότητα με τον σχετικό ΚΑΔ</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68</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Τα καταβαλλόμενα μισθώματα είναι προφανώς δυσανάλογα των δηλωθέντων εισοδημά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Το άθροισμα των δηλωθέντων μισθωμάτων στη δήλωση φορολογίας εισοδήματος (Ε1) είναι μεγαλύτερα από ποσοστό 50% των συνολικών δηλούμενων πραγματικών οικογενειακών εισοδημά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69</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Το καταβαλλόμενο ποσό ασφαλίστρων είναι προφανώς δυσανάλογο του δηλωθέντος εισοδήματο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Το ποσό που δηλώνεται ως δαπάνη προσωπικών ασφαλίστρων στη δήλωση φορολογίας εισοδήματος (Ε1) είναι μεγαλύτερο από το 30% του συνολικού πραγματικού οικογενειακού εισοδήματο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70</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Στις σχετικές δηλώσεις στην διεύθυνση ιδιοκατοίκησης δηλώνονται και λοιπά ακίνητα ιδιοκτησίας του φορολογουμέν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στη διεύθυνση ιδιοκατοίκησης που δηλώνεται στο έντυπο φορολογίας εισοδήματος Ε1, υπάρχουν και άλλα ακίνητα που δηλώνονται στο Ε2-Ε9</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71</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ουν ληξιπρόθεσμες οφειλέ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υπάρχουν ληξιπρόθεσμες οφειλές &gt; 6.000.</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71α</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ουν ληξιπρόθεσμες οφειλές από κατόχους ακινή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υπάρχει ακίνητη περιουσία τριπλάσιας αξίας των ληξιπρόθεσμων βεβαιωμένων οφειλ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υπάρχει ακίνητη περιουσία πενταπλάσιας αξίας των ληξιπρόθεσμων βεβαιωμένων οφειλ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00</w:t>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Εάν υπάρχει ακίνητη περιουσία δεκαπλάσιας αξίας των ληξιπρόθεσμων βεβαιωμένων οφειλώ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72</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πάρχουν σημαντικές πληροφορίες από το EUROCAΝΕΤ(εξαφανισμένοι έμποροι).</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Υπάρχει καταχωρημένη πληροφορία στο αρχείο VIES</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73</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Πρόκειται για επιχείρηση που έχει αντικείμενο εργασιών υψηλού φορολογικού κινδύν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Έλεγχος για άσκηση " επικίνδυνου " φορολογικά επαγγέλματος σύμφωνα με συγκεκριμένους ΚΑΔ</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5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74</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νται πληροφορίες φορολογικού ενδιαφέροντος, από οποιαδήποτε πηγή.</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75</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διαφορά του συνολικού οικογενειακού εισοδήματος με συνολική αξία ακινήτων που αποκτήθηκαν με επαχθή αιτί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συνολική αξία της αποκτηθείσας με επαχθή αιτία ακίνητης περιουσίας σε συγκεκριμένο χρονικό διάστημα είναι &gt;,=80 % των συνολικών δηλούμενων πραγματικών οικογενειακών εισοδημάτων στο ίδιο χρονικό διάστημ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76</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εν δηλώνεται αγορά ακινήτων σε χρήση που καταβλήθηκε Φ.Μ.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Δεν έχει δηλωθεί η αγορά ακινήτου στη δήλωση φορολογίας εισοδήματος σε χρήση που προκύπτει καταβολή Φ.Μ.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77</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Οι δηλωθείσες συνολικές δαπάνες ανέγερσης οικοδομής υπερβαίνουν ένα συγκεκριμένο ποσοστό επί των συνολικών δηλούμενων εσόδ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9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συνολική αξία των δηλωθέντων δαπανών ανέγερσης οικοδομής , στη δήλωση φορολογίας εισοδήματος (Ε1) σε συγκεκριμένο χρονικό διάστημα είναι μεγαλύτερη από ποσοστό 80% των συνολικών δηλούμενων πραγματικών οικογενειακών εσόδων στο ίδιο χρονικό διάστημ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7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78</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Τα δηλωθέντα τοκοχρεολύσια υπερβαίνουν ένα συγκεκριμένο ποσοστό επί των συνολικών δηλούμενων οικογενειακών εσόδ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Τα δηλωθέντα ποσά τοκοχρεολυσίων στη δήλωση φορολογίας εισοδήματος (Ε1) είναι μεγαλύτερα από ποσοστό 50% των συνολικών δηλούμενων πραγματικών οικογενειακών εσόδων της ίδιας δήλωση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2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79</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Επί λήψεως δανείων δεν δηλώνονται τα αντίστοιχα τοκοχρεολύσι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Στη δήλωση φορολογίας εισοδήματος (Ε1) δηλώνεται η λήψη δανείου και στην επόμενη χρήση και περαιτέρω δεν δηλώνεται ποσό τοκοχρεολυσίων τουλάχιστον 5% στους σχετικούς κωδικού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8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80</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διαφορά των δηλούμενων (τ.μ.) ιδιοκατοικούμενου ακινήτου από χρήση σε χρήση.</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9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Η δηλούμενη επιφάνεια ιδιοκατοικούμενου ακινήτου στη δήλωση φορολογίας εισοδήματος (Ε1) σε συγκεκριμένη χρήση είναι μικρότερη από την επιφάνεια που δηλώνεται σε επόμενη-ες χρήσεις, χωρίς να προκύπτει διαφοροποίηση στη δήλωση Ε9</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81</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Υφίσταται μεγάλη δηλωθείσα επιφάνεια βοηθητικών χώρων, σε σχέση με την επιφάνεια κύριων χώρων ιδιοκατοικούμενου ακινήτου.</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η δηλούμενη επιφάνεια των κύριων χώρων είναι &gt; 200 τ.μ. και ταυτόχρονα η επιφάνεια των βοηθητικών χώρων είναι &gt;,= 30% των κύριων χώρ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3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3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82</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Πρόκειται για φυσικό πρόσωπο που δηλώνει κάτοικος εξωτερικού με ταυτόχρονη έναρξη εργασιών ατομικής επιχείρησης ή ελευθέριου επαγγέλματος ή συμμετοχή σε προσωπική (ελληνική) εταιρεία και δεν δηλώνει εισοδήματα από Δ' ή Ζ' πηγή.</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9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Αν από το Μητρώο ΤΑΧΙΣ προκύπτει ΑΦΜ με ενεργή έναρξη εργασιών ή δηλωμένη σχέση με ΑΦΜ προσωπικής εταιρίας ή ένωση προσώπων και ταυτόχρονα στο Ε1 που υποβάλλει δηλώνει κάτοικος εξωτερικού και μόνο απαλλασσόμενα εισοδήματα.</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83</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ιαπιστώνεται μίσθωση α' κατοικίας από φυσικό πρόσωπο με εκμισθωτή νομικό πρόσωπο.</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75"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Φυσικό πρόσωπο, στη δήλωση φορολογίας εισοδήματος (Ε1) δηλώνει στους σχετικούς κωδικούς την καταβολή μισθώματος για κύρια κατοικία σε ΑΦΜ που ανήκει σε νομικό πρόσωπο</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84</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ηλώνεται ζημιά από επιτηδευματίες με αντικείμενο δραστηριότητας την «εκμετάλλευση ακινήτων».</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επιτηδευματίας ΜΗ ΦΥΣΙΚΟ ΠΡΟΣΩΠΟ με ΚΑΔ δραστηριότητας "68" έχει έσοδα από εκμίσθωση ακινήτων και ταυτόχρονα δηλώνει ζημιές χρήσης</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jc w:val="right"/>
              <w:rPr>
                <w:rFonts w:ascii="Verdana" w:hAnsi="Verdana" w:cs="Verdana"/>
                <w:b/>
                <w:b/>
                <w:bCs/>
                <w:sz w:val="20"/>
                <w:szCs w:val="20"/>
              </w:rPr>
            </w:pPr>
            <w:r>
              <w:rPr>
                <w:rFonts w:cs="Verdana" w:ascii="Verdana" w:hAnsi="Verdana"/>
                <w:b/>
                <w:bCs/>
                <w:sz w:val="20"/>
                <w:szCs w:val="20"/>
              </w:rPr>
              <w:t>85</w:t>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b/>
                <w:b/>
                <w:bCs/>
                <w:sz w:val="20"/>
                <w:szCs w:val="20"/>
              </w:rPr>
            </w:pPr>
            <w:r>
              <w:rPr>
                <w:rFonts w:cs="Verdana" w:ascii="Verdana" w:hAnsi="Verdana"/>
                <w:b/>
                <w:bCs/>
                <w:sz w:val="20"/>
                <w:szCs w:val="20"/>
              </w:rPr>
              <w:t>Διαπιστώνεται η καταβολή μεγάλου ποσού μισθώματος από Φ.Π. σε Ν.Π.</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042" w:type="dxa"/>
            <w:tcBorders>
              <w:top w:val="single" w:sz="8" w:space="0" w:color="66CCFF"/>
              <w:left w:val="single" w:sz="8" w:space="0" w:color="66CCFF"/>
              <w:bottom w:val="single" w:sz="8" w:space="0" w:color="66CCFF"/>
              <w:right w:val="single" w:sz="8"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w:t>
            </w:r>
          </w:p>
        </w:tc>
        <w:tc>
          <w:tcPr>
            <w:tcW w:w="5061"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Όταν φυσικό πρόσωπο καταβάλλει ενοίκιο &gt;,= 20.000€ σε νομικό πρόσωπο</w:t>
            </w:r>
          </w:p>
        </w:tc>
        <w:tc>
          <w:tcPr>
            <w:tcW w:w="1477" w:type="dxa"/>
            <w:tcBorders>
              <w:top w:val="single" w:sz="8" w:space="0" w:color="66CCFF"/>
              <w:left w:val="single" w:sz="8" w:space="0" w:color="66CCFF"/>
              <w:bottom w:val="single" w:sz="8" w:space="0" w:color="66CCFF"/>
              <w:right w:val="single" w:sz="8" w:space="0" w:color="66CCFF"/>
            </w:tcBorders>
            <w:vAlign w:val="center"/>
          </w:tcPr>
          <w:p>
            <w:pPr>
              <w:pStyle w:val="Normal"/>
              <w:rPr>
                <w:rFonts w:ascii="Verdana" w:hAnsi="Verdana" w:cs="Verdana"/>
                <w:sz w:val="20"/>
                <w:szCs w:val="20"/>
              </w:rPr>
            </w:pPr>
            <w:r>
              <w:rPr>
                <w:rFonts w:cs="Verdana" w:ascii="Verdana" w:hAnsi="Verdana"/>
                <w:sz w:val="20"/>
                <w:szCs w:val="20"/>
              </w:rPr>
              <w:t>1000</w:t>
            </w:r>
          </w:p>
        </w:tc>
      </w:tr>
    </w:tbl>
    <w:p>
      <w:pPr>
        <w:pStyle w:val="Normal"/>
        <w:rPr>
          <w:rFonts w:ascii="Verdana" w:hAnsi="Verdana" w:cs="Verdana"/>
          <w:sz w:val="20"/>
          <w:szCs w:val="20"/>
        </w:rPr>
      </w:pPr>
      <w:r>
        <w:rPr>
          <w:rFonts w:cs="Verdana" w:ascii="Verdana" w:hAnsi="Verdana"/>
          <w:sz w:val="20"/>
          <w:szCs w:val="20"/>
        </w:rPr>
        <w:br/>
        <w:br/>
        <w:t>5. Για τη διενέργεια των ελέγχων υποθέσεων που ορίζονται στις προηγούμενες παραγράφους εφαρμόζονται οι κείμενες διατάξεις διενέργειας τακτικού ελέγχου δηλαδή οι διατάξεις της απόφασης ΠΟΛ.1072/8.4.2011, όπως αυτή ισχύει και η ΠΟΛ.1037/1.3.2005 αντίστοιχα.</w:t>
        <w:br/>
        <w:br/>
        <w:t>6. Οι κείμενες διατάξεις περί αρμοδιοτήτων των ελεγκτικών φορολογικών υπηρεσιών ισχύουν και ως προς την αρμοδιότητα διενέργειας των ελέγχων που ορίζονται με την παρούσα απόφαση.</w:t>
        <w:br/>
        <w:br/>
        <w:t>7. Από την 1/11/2011 θα εκδίδονται αποκλειστικά εντολές ελέγχου, από τους αρμόδιους Προϊσταμένους, για ανέλεγκτες υποθέσεις σύμφωνα με την παρούσα απόφαση, μέσω της λειτουργίας ανάλυσης κινδύνου (risk analysis).</w:t>
        <w:br/>
        <w:br/>
        <w:t>Η απόφαση αυτή να δημοσιευθεί στην Εφημερίδα της Κυβερνήσεως.</w:t>
        <w:br/>
        <w:br/>
        <w:t>Αθήνα, 23 Αυγούστου 2011</w:t>
        <w:br/>
        <w:br/>
        <w:t>Ο ΑΝΑΠΛΗΡΩΤΗΣ ΥΠΟΥΡΓΟΣ</w:t>
        <w:br/>
        <w:t>ΠΑΝΤΕΛΗΣ ΟΙΚΟΝΟΜΟΥ</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6">
    <w:name w:val="font6"/>
    <w:basedOn w:val="Style14"/>
    <w:qFormat/>
    <w:rPr/>
  </w:style>
  <w:style w:type="character" w:styleId="Font5">
    <w:name w:val="font5"/>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01:00Z</dcterms:created>
  <dc:creator>michael</dc:creator>
  <dc:description/>
  <dc:language>en-US</dc:language>
  <cp:lastModifiedBy>michael</cp:lastModifiedBy>
  <dcterms:modified xsi:type="dcterms:W3CDTF">2011-09-21T18:01:00Z</dcterms:modified>
  <cp:revision>2</cp:revision>
  <dc:subject/>
  <dc:title/>
</cp:coreProperties>
</file>