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Η απόφαση για τις εκπιπτόμενες δαπάνες - Τα σημαντικότερα σημεία της</w:t>
      </w:r>
      <w:r>
        <w:rPr>
          <w:rFonts w:cs="Times" w:ascii="Verdana" w:hAnsi="Verdana"/>
          <w:sz w:val="20"/>
          <w:szCs w:val="20"/>
        </w:rPr>
        <w:t xml:space="preserve"> </w:t>
        <w:br/>
        <w:br/>
        <w:br/>
        <w:t>Δόθηκε στην δημοσιότητα η απόφαση για τις εκπιπτόμενες και μη εκπιπτόμενες δαπάνες του ν.4172/2013. Με την απόφαση κοινοποιούνται οι διατάξεις των άρθρων 22, 22Α και 23 του ν. 4172/2013 (ΦΕΚ 167Α').</w:t>
        <w:br/>
      </w:r>
      <w:r>
        <w:rPr>
          <w:rFonts w:cs="Times" w:ascii="Verdana" w:hAnsi="Verdana"/>
          <w:color w:val="0000FF"/>
          <w:sz w:val="20"/>
          <w:szCs w:val="20"/>
          <w:u w:val="single"/>
        </w:rPr>
        <w:br/>
      </w:r>
      <w:r>
        <w:rPr>
          <w:rFonts w:cs="Times" w:ascii="Verdana" w:hAnsi="Verdana"/>
          <w:sz w:val="20"/>
          <w:szCs w:val="20"/>
        </w:rPr>
        <w:t>Δείτε την απόφαση στο φορολογικό αρχείο του κόμβου</w:t>
        <w:br/>
        <w:br/>
        <w:t xml:space="preserve">Τα σημαντικότερα σημεία της εγκυκλίου </w:t>
        <w:br/>
        <w:br/>
      </w:r>
      <w:r>
        <w:rPr>
          <w:rFonts w:cs="Times" w:ascii="Verdana" w:hAnsi="Verdana"/>
          <w:b/>
          <w:bCs/>
          <w:sz w:val="20"/>
          <w:szCs w:val="20"/>
        </w:rPr>
        <w:t>1)</w:t>
      </w:r>
      <w:r>
        <w:rPr>
          <w:rFonts w:cs="Times" w:ascii="Verdana" w:hAnsi="Verdana"/>
          <w:sz w:val="20"/>
          <w:szCs w:val="20"/>
        </w:rPr>
        <w:t xml:space="preserve"> Γενικός κανόνας για την έκπτωση των επιχειρηματικών δαπανών.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Το εν λόγω άρθρο πρέπει να εξετάζεται συστηματικά με το άρθρο 23 που αφορά τις μη εκπιπτόμενες επιχειρηματικές δαπάνες και την παράγραφο 4 του άρθρου 48 σχετικά με τις μη εκπιπτόμενες επιχειρηματικές δαπάνες που αφορούν τα ενδοομιλικά μερίσματα που απαλλάσσονται από το φόρο. </w:t>
      </w:r>
      <w:r>
        <w:rPr>
          <w:rFonts w:cs="Times" w:ascii="Verdana" w:hAnsi="Verdana"/>
          <w:b/>
          <w:bCs/>
          <w:sz w:val="20"/>
          <w:szCs w:val="20"/>
        </w:rPr>
        <w:t>Κατά συνέπεια, ο κανόνας που εισάγεται είναι ότι όποια δαπάνη πληροί τα κριτήρια του άρθρου 22 και συγχρόνως δεν εμπίπτει στον περιοριστικό κατάλογο των μη εκπιπτόμενων δαπανών του άρθρου 23.</w:t>
      </w:r>
      <w:r>
        <w:rPr>
          <w:rFonts w:cs="Times" w:ascii="Verdana" w:hAnsi="Verdana"/>
          <w:sz w:val="20"/>
          <w:szCs w:val="20"/>
        </w:rPr>
        <w:br/>
        <w:br/>
      </w:r>
      <w:r>
        <w:rPr>
          <w:rFonts w:cs="Times" w:ascii="Verdana" w:hAnsi="Verdana"/>
          <w:b/>
          <w:bCs/>
          <w:sz w:val="20"/>
          <w:szCs w:val="20"/>
        </w:rPr>
        <w:br/>
        <w:t xml:space="preserve">2. </w:t>
      </w:r>
      <w:r>
        <w:rPr>
          <w:rFonts w:cs="Times" w:ascii="Verdana" w:hAnsi="Verdana"/>
          <w:sz w:val="20"/>
          <w:szCs w:val="20"/>
        </w:rPr>
        <w:t>Δαπάνες που πραγματοποιούνται προς το συμφέρον της επιχείρησης ή κατά τις συνήθεις εμπορικές συναλλαγές της</w:t>
      </w:r>
      <w:r>
        <w:rPr>
          <w:rFonts w:cs="Times" w:ascii="Verdana" w:hAnsi="Verdana"/>
          <w:b/>
          <w:bCs/>
          <w:sz w:val="20"/>
          <w:szCs w:val="20"/>
        </w:rPr>
        <w:t xml:space="preserve"> θεωρούνται οι δαπάνες που κρίνονται απαραίτητες από τον επιχειρηματία ή τη διοίκηση της επιχείρησης, ανεξάρτητα εάν αυτή πραγματοποιείται δυνάμει νόμιμης ή συμβατικής υποχρέωσης, για την επίτευξη του επιχειρηματικού σκοπού, την ανάπτυξη των εργασιών, τη βελτίωση της θέσης της στην αγορά, εφόσον αυτή ενεργείται στα πλαίσια της οικονομικής αποστολής της ή κατά τις συνήθεις εμπορικές συναλλαγές της και μπορεί να συμβάλλει στη δημιουργία εισοδήματος ή άλλως αποβλέπει στη διεύρυνση των εργασιών της και στην αύξηση του εισοδήματος της</w:t>
      </w:r>
      <w:r>
        <w:rPr>
          <w:rFonts w:cs="Times" w:ascii="Verdana" w:hAnsi="Verdana"/>
          <w:sz w:val="20"/>
          <w:szCs w:val="20"/>
        </w:rPr>
        <w:t xml:space="preserve"> (ΣτΕ 2033/2012) ή στην υλοποίηση δράσεων στο πλαίσιο της εταιρικής κοινωνικής ευθύνης.</w:t>
        <w:br/>
      </w:r>
      <w:r>
        <w:rPr>
          <w:rFonts w:cs="Times" w:ascii="Verdana" w:hAnsi="Verdana"/>
          <w:b/>
          <w:bCs/>
          <w:sz w:val="20"/>
          <w:szCs w:val="20"/>
        </w:rPr>
        <w:br/>
        <w:br/>
        <w:t>3)</w:t>
      </w:r>
      <w:r>
        <w:rPr>
          <w:rFonts w:cs="Times" w:ascii="Verdana" w:hAnsi="Verdana"/>
          <w:sz w:val="20"/>
          <w:szCs w:val="20"/>
        </w:rPr>
        <w:t xml:space="preserve"> </w:t>
      </w:r>
      <w:r>
        <w:rPr>
          <w:rFonts w:cs="Times" w:ascii="Verdana" w:hAnsi="Verdana"/>
          <w:b/>
          <w:bCs/>
          <w:sz w:val="20"/>
          <w:szCs w:val="20"/>
        </w:rPr>
        <w:t>Δεν επιτρέπεται, δε, στη φορολογική αρχή</w:t>
      </w:r>
      <w:r>
        <w:rPr>
          <w:rFonts w:cs="Times" w:ascii="Verdana" w:hAnsi="Verdana"/>
          <w:sz w:val="20"/>
          <w:szCs w:val="20"/>
        </w:rPr>
        <w:t xml:space="preserve"> να ελέγχει τη σκοπιμότητα και το προσήκον μέτρο των δαπανών αυτών (ΣτΕ 2963/2013, ΣτΕ 1729/2013, ΣτΕ 1604/2011, κ.ά.), εκτός αν τούτο ορίζεται ρητά και ειδικά στο νόμο (π.χ. ενδοομιλικές συναλλαγέ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4)</w:t>
      </w:r>
      <w:r>
        <w:rPr>
          <w:rFonts w:cs="Times" w:ascii="Verdana" w:hAnsi="Verdana"/>
          <w:sz w:val="20"/>
          <w:szCs w:val="20"/>
        </w:rPr>
        <w:t xml:space="preserve"> </w:t>
      </w:r>
      <w:r>
        <w:rPr>
          <w:rFonts w:cs="Times" w:ascii="Verdana" w:hAnsi="Verdana"/>
          <w:b/>
          <w:bCs/>
          <w:sz w:val="20"/>
          <w:szCs w:val="20"/>
        </w:rPr>
        <w:t>Οι δαπάνες πρέπει να αντιστοιχούν σε πραγματική συναλλαγή</w:t>
      </w:r>
      <w:r>
        <w:rPr>
          <w:rFonts w:cs="Times" w:ascii="Verdana" w:hAnsi="Verdana"/>
          <w:sz w:val="20"/>
          <w:szCs w:val="20"/>
        </w:rPr>
        <w:t xml:space="preserve">, η αξία της οποίας δεν κρίνεται κατώτερη ή ανώτερη της αγοραίας, στη βάση των στοιχείων που διαθέτει η Φορολογική Διοίκηση. Ως προς την έννοια της πραγματικής συναλλαγής, διευκρινίζεται ότι οι δαπάνες δεν πρέπει να είναι εικονικές ή μερικώς εικονικές ή ανύπαρκτες. Το αν η αξία της συναλλαγής είναι ανώτερη ή κατώτερη της αγοραίας (αρχή των ίσων αποστάσεων) είναι θέμα πραγματικό. </w:t>
        <w:br/>
        <w:t>Διευκρινίζεται ότι αυτή εφαρμόζεται μόνο στην περίπτωση των ενδοομιλικών συναλλαγών, κατά τα ειδικότερα οριζόμενα στο άρθρο 50 του Κ.Φ.Ε.</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5) Οι δαπάνες πρέπει να εγγράφονται στα λογιστικά αρχεία (βιβλία)</w:t>
      </w:r>
      <w:r>
        <w:rPr>
          <w:rFonts w:cs="Times" w:ascii="Verdana" w:hAnsi="Verdana"/>
          <w:sz w:val="20"/>
          <w:szCs w:val="20"/>
        </w:rPr>
        <w:t xml:space="preserve"> της επιχείρησης την περίοδο που πραγματοποιούνται και αποδεικνύονται με κατάλληλα δικαιολογητικά. Διευκρινίζεται ότι η έννοια των δικαιολογητικών είναι ευρύτερη των φορολογικών στοιχείων και περιλαμβάνει κάθε πρόσφορο δικαιολογητικό, όπως ενδεικτικά, στοιχεία που προβλέπονται από τις διατάξεις του ν. 4308/2014 (Ε.Λ.Π.), δημόσια ή ιδιωτικά έγγραφα, απολογιστικά στοιχεία (π.χ. αποσβέσεις), δήλωση στην περίπτωση ιδιοχρησιμοποίησης, κ.λπ. </w:t>
      </w:r>
      <w:r>
        <w:rPr>
          <w:rFonts w:cs="Times" w:ascii="Verdana" w:hAnsi="Verdana"/>
          <w:b/>
          <w:bCs/>
          <w:sz w:val="20"/>
          <w:szCs w:val="20"/>
        </w:rPr>
        <w:t>Ειδικά στην περίπτωση απώλειας των πρωτότυπων φορολογικών στοιχείων, θα λαμβάνονται υπόψη και επικυρωμένα φωτοαντίγραφα των στοιχείων αυτών από τον εκδότη του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6)</w:t>
      </w:r>
      <w:r>
        <w:rPr>
          <w:rFonts w:cs="Times" w:ascii="Verdana" w:hAnsi="Verdana"/>
          <w:sz w:val="20"/>
          <w:szCs w:val="20"/>
        </w:rPr>
        <w:t xml:space="preserve"> Σε επιχειρήσεις που δεν έχουν υποχρέωση τήρησης βιβλίων, οι δαπάνες τους εκπίπτουν από τα ακαθάριστα έσοδά της, εφόσον συντρέχουν οι λοιπές αναφερόμενες προϋποθέσεις, </w:t>
      </w:r>
      <w:r>
        <w:rPr>
          <w:rFonts w:cs="Times" w:ascii="Verdana" w:hAnsi="Verdana"/>
          <w:b/>
          <w:bCs/>
          <w:sz w:val="20"/>
          <w:szCs w:val="20"/>
        </w:rPr>
        <w:t>πλην αυτής της εγγραφής στα τηρούμενα βιβλία</w:t>
      </w:r>
      <w:r>
        <w:rPr>
          <w:rFonts w:cs="Times" w:ascii="Verdana" w:hAnsi="Verdana"/>
          <w:sz w:val="20"/>
          <w:szCs w:val="20"/>
        </w:rPr>
        <w:t xml:space="preserve"> (π.χ. αγρότες που δεν τηρούν βιβλία, απαλλαγή από την τήρηση βιβλίων σύμφωνα με την ΠΟΛ.1007/9.1.2015 Απόφαση ΓΓΔΕ).</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 xml:space="preserve">7) Χρόνος έκπτωσης της δαπάνης. </w:t>
      </w:r>
      <w:r>
        <w:rPr>
          <w:rFonts w:cs="Times" w:ascii="Verdana" w:hAnsi="Verdana"/>
          <w:sz w:val="20"/>
          <w:szCs w:val="20"/>
        </w:rPr>
        <w:t xml:space="preserve">Οι δαπάνε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w:t>
      </w:r>
      <w:r>
        <w:rPr>
          <w:rFonts w:cs="Times" w:ascii="Verdana" w:hAnsi="Verdana"/>
          <w:b/>
          <w:bCs/>
          <w:sz w:val="20"/>
          <w:szCs w:val="20"/>
        </w:rP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8) Δαπάνες επιστημονικής και τεχνολογικής έρευνας. Δικαιούνται τόσο τα νομικά πρόσωπα όσο και τα φυσικά πρόσωπα με επιχειρηματική δραστηριότητα.</w:t>
      </w:r>
      <w:r>
        <w:rPr>
          <w:rFonts w:cs="Times" w:ascii="Verdana" w:hAnsi="Verdana"/>
          <w:sz w:val="20"/>
          <w:szCs w:val="20"/>
        </w:rPr>
        <w:br/>
        <w:t>Ως δαπάνες επιστημονικής και τεχνολογικής έρευνας νοούνται τα ποσά που πράγματι επιβαρύνθηκε η επιχείρηση, δηλαδή η δαπάνη που προκύπτει μετά την αφαίρεση των επιδοτήσεων ή επιχορηγήσεων που έχει λάβει η επιχείρηση με σκοπό την εκτέλεση - υλοποίηση ερευνητικών προγραμμάτων.</w:t>
        <w:br/>
        <w:t>Επειδή μέχρι σήμερα δεν έχει εκδοθεί το σχετικό προεδρικό διάταγμα, προκειμένου για τον καθορισμό των κριτηρίων για τον χαρακτηρισμό των δαπανών ως δαπανών επιστημονικής και τεχνολογικής έρευνας, με την παρούσα γίνεται δεκτό ότι, μέχρι την έκδοσή του και προκειμένου για την αναγνώριση των δαπανών επιστημονικής και τεχνολογικής έρευνας, θα λαμβάνονται υπόψη τα οριζόμενα στην αριθ. 12962 (ΠΟΛ) 2029/3.11.1987 (ΦΕΚ 743Β') Απόφαση του Υπουργού Βιομηχανίας, Ενέργειας και Τεχνολογίας, η οποία δεν έχει καταργηθεί.</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9) Μη εκπιπτόμενες επιχειρηματικές δαπάνες: </w:t>
      </w:r>
      <w:r>
        <w:rPr>
          <w:rFonts w:cs="Times" w:ascii="Verdana" w:hAnsi="Verdana"/>
          <w:sz w:val="20"/>
          <w:szCs w:val="20"/>
        </w:rPr>
        <w:t>Κάθε είδους δαπάνη που αφορά σε αγορά αγαθών ή λήψη υπηρεσιών αξίας άνω των 500 ευρώ, από την ημεδαπή ή την αλλοδαπή, εφόσον η τμηματική ή ολική εξόφληση δεν έγινε με τη χρήση τραπεζικού μέσου πληρωμής. Για την περίπτωση αυτή έχουν παρασχεθεί αναλυτικές οδηγίες με τις ΠΟΛ.1216/1.10.2014 και ΠΟΛ.1079/6.4.2015 εγκυκλίους μας.</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10</w:t>
      </w:r>
      <w:r>
        <w:rPr>
          <w:rFonts w:cs="Times" w:ascii="Verdana" w:hAnsi="Verdana"/>
          <w:sz w:val="20"/>
          <w:szCs w:val="20"/>
        </w:rPr>
        <w:t xml:space="preserve"> </w:t>
      </w:r>
      <w:r>
        <w:rPr>
          <w:rFonts w:cs="Times" w:ascii="Verdana" w:hAnsi="Verdana"/>
          <w:b/>
          <w:bCs/>
          <w:sz w:val="20"/>
          <w:szCs w:val="20"/>
        </w:rPr>
        <w:t>Μη εκπιπτόμενες επιχειρηματικές δαπάνες:</w:t>
      </w:r>
      <w:r>
        <w:rPr>
          <w:rFonts w:cs="Times" w:ascii="Verdana" w:hAnsi="Verdana"/>
          <w:b/>
          <w:bCs/>
          <w:sz w:val="20"/>
          <w:szCs w:val="20"/>
          <w:lang w:val="en-US"/>
        </w:rPr>
        <w:t> </w:t>
      </w:r>
      <w:r>
        <w:rPr>
          <w:rFonts w:cs="Times" w:ascii="Verdana" w:hAnsi="Verdana"/>
          <w:b/>
          <w:bCs/>
          <w:sz w:val="20"/>
          <w:szCs w:val="20"/>
        </w:rPr>
        <w:t xml:space="preserve"> Οι μη καταβληθείσες ασφαλιστικές εισφορές.</w:t>
      </w:r>
      <w:r>
        <w:rPr>
          <w:rFonts w:cs="Times" w:ascii="Verdana" w:hAnsi="Verdana"/>
          <w:sz w:val="20"/>
          <w:szCs w:val="20"/>
        </w:rPr>
        <w:t xml:space="preserve"> Οι ασφαλιστικές εισφορές που έχουν καταβληθεί εμπρόθεσμα (εντός της νόμιμης προθεσμίας καταβολής τους ή τυχόν παράτασής της),</w:t>
      </w:r>
      <w:r>
        <w:rPr>
          <w:rFonts w:cs="Times" w:ascii="Verdana" w:hAnsi="Verdana"/>
          <w:b/>
          <w:bCs/>
          <w:sz w:val="20"/>
          <w:szCs w:val="20"/>
        </w:rPr>
        <w:t xml:space="preserve"> ακόμη και σε επόμενο φορολογικό έτος, εκπίπτουν από τα έσοδα του φορολογικού έτους το οποίο αφορούν.</w:t>
      </w:r>
      <w:r>
        <w:rPr>
          <w:rFonts w:cs="Times" w:ascii="Verdana" w:hAnsi="Verdana"/>
          <w:sz w:val="20"/>
          <w:szCs w:val="20"/>
        </w:rPr>
        <w:br/>
        <w:t>Ασφαλιστικές εισφορές που αφορούν στα</w:t>
      </w:r>
      <w:r>
        <w:rPr>
          <w:rFonts w:cs="Times" w:ascii="Verdana" w:hAnsi="Verdana"/>
          <w:b/>
          <w:bCs/>
          <w:sz w:val="20"/>
          <w:szCs w:val="20"/>
        </w:rPr>
        <w:t xml:space="preserve"> έτη 2014 και επόμενα, οι οποίες καταβάλλονται εκπρόθεσμα, εκπίπτουν κατά το έτος καταβολής τους ανεξαρτήτως του έτους που αφορούν</w:t>
      </w:r>
      <w:r>
        <w:rPr>
          <w:rFonts w:cs="Times" w:ascii="Verdana" w:hAnsi="Verdana"/>
          <w:sz w:val="20"/>
          <w:szCs w:val="20"/>
        </w:rPr>
        <w:t xml:space="preserve">. Στην έννοια της δαπάνης των ασφαλιστικών εισφορών, που αν δεν έχουν καταβληθεί δεν εκπίπτουν από τα ακαθάριστα έσοδα περιλαμβάνονται </w:t>
      </w:r>
      <w:r>
        <w:rPr>
          <w:rFonts w:cs="Times" w:ascii="Verdana" w:hAnsi="Verdana"/>
          <w:b/>
          <w:bCs/>
          <w:sz w:val="20"/>
          <w:szCs w:val="20"/>
        </w:rPr>
        <w:t>τόσο οι εισφορές του εργοδότη, όσο και του εργαζομένου,</w:t>
      </w:r>
      <w:r>
        <w:rPr>
          <w:rFonts w:cs="Times" w:ascii="Verdana" w:hAnsi="Verdana"/>
          <w:sz w:val="20"/>
          <w:szCs w:val="20"/>
        </w:rPr>
        <w:t xml:space="preserve"> οι οποίες, ως εμπεριεχόμενες στις αμοιβές του, βαρύνουν τον εργοδότη.</w:t>
      </w:r>
      <w:r>
        <w:rPr>
          <w:rFonts w:cs="Times" w:ascii="Verdana" w:hAnsi="Verdana"/>
          <w:b/>
          <w:bCs/>
          <w:sz w:val="20"/>
          <w:szCs w:val="20"/>
        </w:rPr>
        <w:t xml:space="preserve"> Σε περίπτωση που οι εκπρόθεσμες ασφαλιστικές εισφορές ετών 2014 και επομένων έχουν υπαχθεί σε ρύθμιση, αυτές θα εκπίπτουν κατά το χρόνο καταβολής τους σύμφωνα με την υπόψη ρύθμιση.</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11)</w:t>
      </w:r>
      <w:r>
        <w:rPr>
          <w:rFonts w:cs="Times" w:ascii="Verdana" w:hAnsi="Verdana"/>
          <w:sz w:val="20"/>
          <w:szCs w:val="20"/>
        </w:rPr>
        <w:t xml:space="preserve"> </w:t>
      </w:r>
      <w:r>
        <w:rPr>
          <w:rFonts w:cs="Times" w:ascii="Verdana" w:hAnsi="Verdana"/>
          <w:b/>
          <w:bCs/>
          <w:sz w:val="20"/>
          <w:szCs w:val="20"/>
        </w:rPr>
        <w:t>Ασφαλιστικές εισφορές μελών προσωπικών εταιρειών (Ο.Ε., Ε.Ε.) και αστικών εταιρειών:</w:t>
      </w:r>
      <w:r>
        <w:rPr>
          <w:rFonts w:cs="Times" w:ascii="Verdana" w:hAnsi="Verdana"/>
          <w:sz w:val="20"/>
          <w:szCs w:val="20"/>
        </w:rPr>
        <w:br/>
        <w:t>i) Οι ασφαλιστικές εισφορές φυσικού προσώπου, το οποίο ασκεί επιχειρηματική δραστηριότητα (μέσω ατομικής επιχείρησης) και είναι παράλληλα μέλος προσωπικής ή αστικής εταιρείας εκπίπτουν από τα ακαθάριστα έσοδα της ατομικής του επιχείρησης. Αν η ατομική επιχείρηση έχει τεθεί σε αδράνεια, οι ασφαλιστικές εισφορές εκπίπτουν από τα ακαθάριστα έσοδα της προσωπικής ή αστικής εταιρείας.</w:t>
        <w:br/>
        <w:t>ii) Οι ασφαλιστικές εισφορές φυσικού προσώπου, το οποίο δεν ασκεί επιχειρηματική δραστηριότητα και είναι μέλος προσωπικής ή αστικής εταιρείας εκπίπτουν από τα ακαθάριστα έσοδα της προσωπικής ή αστικής εταιρείας, ανακαλουμένων των όσων αναφέρονται για το θέμα αυτό στο αριθ. ΔΕΑΦΑ 1064780 ΕΞ 2015/11.5.2015 έγγραφό μας.</w:t>
        <w:br/>
      </w:r>
      <w:r>
        <w:rPr>
          <w:rFonts w:cs="Times" w:ascii="Verdana" w:hAnsi="Verdana"/>
          <w:b/>
          <w:bCs/>
          <w:sz w:val="20"/>
          <w:szCs w:val="20"/>
        </w:rPr>
        <w:t>Σε περίπτωση συμμετοχή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12)Ασφαλιστικές εισφορές εταίρων Ε.Π.Ε. ή Ι.Κ.Ε. και των μελών Δ.Σ. Α.Ε. ή διαχειριστών Ε.Π.Ε. ή Ι.Κ.Ε.:</w:t>
      </w:r>
    </w:p>
    <w:p>
      <w:pPr>
        <w:pStyle w:val="NormalWeb"/>
        <w:rPr>
          <w:rFonts w:ascii="Verdana" w:hAnsi="Verdana" w:cs="Times"/>
          <w:sz w:val="20"/>
          <w:szCs w:val="20"/>
        </w:rPr>
      </w:pPr>
      <w:r>
        <w:rPr>
          <w:rFonts w:cs="Times" w:ascii="Verdana" w:hAnsi="Verdana"/>
          <w:sz w:val="20"/>
          <w:szCs w:val="20"/>
        </w:rPr>
        <w:t>i) Οι ασφαλιστικές εισφορές των εταίρων Ε.Π.Ε. ή Ι.Κ.Ε. δεν εκπίπτουν από τα ακαθάριστα έσοδα των εταιρειών αυτών, αλλά, σε περίπτωση που οι εταίροι λαμβάνουν αμοιβή και ασκούν επιχειρηματική δραστηριότητα, οι ασφαλιστικές τους εισφορές θα εκπίπτουν από τα ακαθάριστα έσοδα της ατομικής τους επιχείρησης. Αν δεν ασκούν επιχειρηματική δραστηριότητα και επιπλέον οι αμοιβές που λαμβάνουν από την Ε.Π.Ε. ή την Ι.Κ.Ε.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t>ii) Οι ασφαλιστικές εισφορές μελών Δ.Σ. Α.Ε. ή διαχειριστών Ε.Π.Ε. ή Ι.Κ.Ε. που δεν ασκούν επιχειρηματική δραστηριότητα και δεν συμμετέχουν στο κεφάλαιο των υπόψη εταιρειών και επιπλέον οι αμοιβές που λαμβάνουν λόγω της ιδιότητάς τους αυτής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13)</w:t>
      </w:r>
      <w:r>
        <w:rPr>
          <w:rFonts w:cs="Times" w:ascii="Verdana" w:hAnsi="Verdana"/>
          <w:sz w:val="20"/>
          <w:szCs w:val="20"/>
        </w:rPr>
        <w:t xml:space="preserve"> </w:t>
      </w:r>
      <w:r>
        <w:rPr>
          <w:rFonts w:cs="Times" w:ascii="Verdana" w:hAnsi="Verdana"/>
          <w:b/>
          <w:bCs/>
          <w:sz w:val="20"/>
          <w:szCs w:val="20"/>
        </w:rPr>
        <w:t>Αμοιβές μελών προσωπικών εταιρειών (Ο.Ε., Ε.Ε.) και αστικών εταιρειών που δεν προέρχονται από τα κέρδη:</w:t>
      </w:r>
      <w:r>
        <w:rPr>
          <w:rFonts w:cs="Times" w:ascii="Verdana" w:hAnsi="Verdana"/>
          <w:sz w:val="20"/>
          <w:szCs w:val="20"/>
        </w:rPr>
        <w:br/>
        <w:t>i) Οι αμοιβές φυσικού προσώπου μέλους προσωπικής ή αστικής εταιρείας,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προσωπικής ή αστικής εταιρείας.</w:t>
        <w:br/>
        <w:t>ii) Οι αμοιβές φυσικού προσώπου μέλους προσωπικής ή αστικής εταιρίας το οποίο δεν ασκεί επιχειρηματική δραστηριότητα και λαμβάνει αμοιβές για υπηρεσίες που απορρέουν από τη συμμετοχή του στην εταιρεία δεν εκπίπτουν από τα ακαθάριστα έσοδα της προσωπικής ή αστικής εταιρείας.</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14) Αμοιβές εταίρων Ε.Π.Ε. ή Ι.Κ.Ε. και των μελών Δ.Σ. Α.Ε. ή διαχειριστών Ε.Π.Ε. ή Ι.Κ.Ε. που δεν προέρχονται από τα κέρδη:</w:t>
      </w:r>
    </w:p>
    <w:p>
      <w:pPr>
        <w:pStyle w:val="NormalWeb"/>
        <w:rPr>
          <w:rFonts w:ascii="Verdana" w:hAnsi="Verdana" w:cs="Times"/>
          <w:sz w:val="20"/>
          <w:szCs w:val="20"/>
        </w:rPr>
      </w:pPr>
      <w:r>
        <w:rPr>
          <w:rFonts w:cs="Times" w:ascii="Verdana" w:hAnsi="Verdana"/>
          <w:sz w:val="20"/>
          <w:szCs w:val="20"/>
        </w:rPr>
        <w:t>i) Οι αμοιβές φυσικού προσώπου εταίρου Ε.Π.Ε. ή Ι.Κ.Ε.,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Ε.Π.Ε. ή Ι.Κ.Ε, κατά περίπτωση.</w:t>
        <w:br/>
        <w:t>ii) Οι αμοιβές φυσικού προσώπου διαχειριστή Ε.Π.Ε. ή Ι.Κ.Ε. ή μέλους Δ.Σ. Α.Ε. το οποίο δεν ασκεί επιχειρηματική δραστηριότητα και λαμβάνει αμοιβές οι οποίες θεωρούνται ως εισόδημα από μισθωτές υπηρεσίες, εκπίπτουν από τα ακαθάριστα έσοδα της ΕΠΕ ή Ι.Κ.Ε. ή Α.Ε, κατά περίπτωση.</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15) Δεν εκπίπτουν από τα ακαθάριστα έσοδα : </w:t>
      </w:r>
      <w:r>
        <w:rPr>
          <w:rFonts w:cs="Times" w:ascii="Verdana" w:hAnsi="Verdana"/>
          <w:sz w:val="20"/>
          <w:szCs w:val="20"/>
        </w:rPr>
        <w:t>Οι κάθε είδους προβλέψεις, με εξαίρεση τις οριζόμενες στο άρθρο 26 του ίδιου νόμου, αναφορικά με την πρόβλεψη επισφαλών απαιτήσεων. Για το άρθρο αυτό έχουν δοθεί από την υπηρεσία μας διευκρινίσεις με την ΠΟΛ.1056/2.3.2015 εγκύκλιό μα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16) Δεν εκπίπτουν από τα ακαθάριστα έσοδα : </w:t>
      </w:r>
      <w:r>
        <w:rPr>
          <w:rFonts w:cs="Times" w:ascii="Verdana" w:hAnsi="Verdana"/>
          <w:sz w:val="20"/>
          <w:szCs w:val="20"/>
        </w:rPr>
        <w:t>Τα πρόστιμα και οι χρηματικές ποινές, περιλαμβανομένων των προσαυξήσεων (πρόστιμα εκπρόθεσμης καταβολής), που επιβάλλονται εξαιτίας αθετήσεως συμβατικών υποχρεώσεων των επιχειρήσεων ή παραβάσεων διατάξεων νόμου, κ.λπ.</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17)) Δεν εκπίπτουν από τα ακαθάριστα έσοδα : </w:t>
      </w:r>
      <w:r>
        <w:rPr>
          <w:rFonts w:cs="Times" w:ascii="Verdana" w:hAnsi="Verdana"/>
          <w:sz w:val="20"/>
          <w:szCs w:val="20"/>
        </w:rPr>
        <w:t>οι τόκοι που καταλογίζονται, με βάση τις διατάξεις της παρ. 1 του άρθρου 169 του ν. 4099/2012, σε βάρος επιχείρησης κατά την ανάκτηση κρατικών ενισχύσεων τις οποίες έλαβαν λόγω του σχηματισμού ειδικού αφορολόγη</w:t>
      </w:r>
      <w:r>
        <w:rPr>
          <w:rFonts w:cs="Times" w:ascii="Verdana" w:hAnsi="Verdana"/>
          <w:sz w:val="20"/>
          <w:szCs w:val="20"/>
          <w:lang w:val="en-US"/>
        </w:rPr>
        <w:t>t</w:t>
      </w:r>
      <w:r>
        <w:rPr>
          <w:rFonts w:cs="Times" w:ascii="Verdana" w:hAnsi="Verdana"/>
          <w:sz w:val="20"/>
          <w:szCs w:val="20"/>
        </w:rPr>
        <w:t>ου αποθεματικού με βάση τα άρθρα 2 και 3 του ν. 3220/2004, καθόσον οι τόκοι αυτοί καταλογίζονται αντί πρόσθετων φόρων και προστίμων και επιπλέον, σε αντίθετη περίπτωση, η ωφέλεια από την έκπτωση των τόκων αυτών ενδέχεται να κριθεί ως νέα παράνομη κρατική ενίσχυση.</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18) Δεν εκπίπτουν από τα ακαθάριστα έσοδα : </w:t>
      </w:r>
      <w:r>
        <w:rPr>
          <w:rFonts w:cs="Times" w:ascii="Verdana" w:hAnsi="Verdana"/>
          <w:sz w:val="20"/>
          <w:szCs w:val="20"/>
        </w:rPr>
        <w:t>παροχή ή λήψη αμοιβών σε χρήμα ή σε είδος που συνιστούν ποινικό αδίκημα, όπως ενδεικτικά τα ποσά που προέρχονται από νομιμοποίηση εσόδων από εγκληματικές δραστηριότητες από τα οποία προκύπτει περιουσιακό όφελος, όπως δωροδοκίε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19) Δεν εκπίπτουν από τα ακαθάριστα έσοδα : </w:t>
      </w:r>
      <w:r>
        <w:rPr>
          <w:rFonts w:cs="Times" w:ascii="Verdana" w:hAnsi="Verdana"/>
          <w:sz w:val="20"/>
          <w:szCs w:val="20"/>
        </w:rPr>
        <w:t>Οι φόροι -τέλη. Ειδικότερα (περιοριστικά): αα) ο φόρος εισοδήματος, ββ) το τέλος επιτηδεύματος.</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20) Εκπίπτει ο ΕΝΦΙΑ.</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21) Εκπίπτει η δαπάνη για της εισφορά αλληλεγγύης </w:t>
      </w:r>
      <w:r>
        <w:rPr>
          <w:rFonts w:cs="Times" w:ascii="Verdana" w:hAnsi="Verdana"/>
          <w:sz w:val="20"/>
          <w:szCs w:val="20"/>
        </w:rPr>
        <w:t>ν. 4093/2012 εφάπαξ από τα ακαθάριστα έσοδα των επιχειρήσεων για το 2014. Το ποσό της έκτακτης εισφοράς αλληλεγγύης των ΑΠΕ και ΣΗΘΥΑ του ν. 4093/2012 των χρήσεων 2012 και 2013, για το οποίο απομένει αναπόσβεστο υπόλοιπο, με βάση τις προϊσχύσασες διατάξεις του ν. 2238/1994, προς έκπτωση από τα ακαθάριστα έσοδα των φορολογικών ετών 2014 έως και 2017 (3/5 και 4/5, αντίστοιχα), θα εξακολουθήσει να αναγνωρίζεται ως έξοδο των αντίστοιχων φορολογικών ετών.</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22) Δεν εκπίπτει από τα ακαθάριστα έσοδα : Ο φόρος προστιθέμενης αξίας (Φ.Π.Α.)</w:t>
      </w:r>
      <w:r>
        <w:rPr>
          <w:rFonts w:cs="Times" w:ascii="Verdana" w:hAnsi="Verdana"/>
          <w:sz w:val="20"/>
          <w:szCs w:val="20"/>
        </w:rPr>
        <w:t xml:space="preserve"> που αναλογεί σε μη εκπιπτόμενες δαπάνες, εφόσον δεν είναι εκπεστέος ως Φ.Π.Α. εισροών από το Φ.Π.Α. εκροών, με βάση τις διατάξεις του ν. 2859/2000 περί Φ.Π.Α.</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23) Δεν εκπίπτει από τα ακαθάριστα έσοδα :</w:t>
      </w:r>
      <w:r>
        <w:rPr>
          <w:rFonts w:cs="Times" w:ascii="Verdana" w:hAnsi="Verdana"/>
          <w:sz w:val="20"/>
          <w:szCs w:val="20"/>
        </w:rPr>
        <w:t xml:space="preserve"> </w:t>
      </w:r>
      <w:r>
        <w:rPr>
          <w:rFonts w:cs="Times" w:ascii="Verdana" w:hAnsi="Verdana"/>
          <w:b/>
          <w:bCs/>
          <w:sz w:val="20"/>
          <w:szCs w:val="20"/>
        </w:rPr>
        <w:t>Το τεκμαρτό μίσθωμα από ιδιοχρησιμοποίηση</w:t>
      </w:r>
      <w:r>
        <w:rPr>
          <w:rFonts w:cs="Times" w:ascii="Verdana" w:hAnsi="Verdana"/>
          <w:sz w:val="20"/>
          <w:szCs w:val="20"/>
        </w:rPr>
        <w:t xml:space="preserve"> της παραγράφου 2 του άρθρου 39 του ν. 4172/2013, κατά το μέτρο που υπερβαίνει το τρία τοις εκατό (3%) της αντικειμενικής αξίας του ακινήτου.</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 xml:space="preserve">24) Δεν εκπίπτουν από τα ακαθάριστα έσοδα :Οι δαπάνες για την οργάνωση και διεξαγωγή ενημερωτικών ημερίδων </w:t>
      </w:r>
      <w:r>
        <w:rPr>
          <w:rFonts w:cs="Times" w:ascii="Verdana" w:hAnsi="Verdana"/>
          <w:sz w:val="20"/>
          <w:szCs w:val="20"/>
        </w:rPr>
        <w:t>και συναντήσεων που αφορούν στη σίτιση και διαμονή πελατών ή εργαζομένων της επιχείρησης, για την ενημέρωσή τους σε θέματα στρατηγικής των επιχειρήσεων, οριοθέτησης μελλοντικών στόχων, εισαγωγής νέων προϊόντων στην αγορά, προώθησης των προϊόντων, ενημέρωσης σε νέες τεχνικές, κ.λπ., είτε οργανώνονται από την ίδια την επιχείρηση είτε από τρίτο,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25) Δεν εκπίπτουν από τα ακαθάριστα έσοδα : Οι δαπάνες ψυχαγωγίας.</w:t>
      </w:r>
      <w:r>
        <w:rPr>
          <w:rFonts w:cs="Times" w:ascii="Verdana" w:hAnsi="Verdana"/>
          <w:sz w:val="20"/>
          <w:szCs w:val="20"/>
        </w:rPr>
        <w:t xml:space="preserve"> Εξαιρούνται δαπάνες ψυχαγωγίας που πραγματοποιούνται στο πλαίσιο της επιχειρηματικής δραστηριότητας των επιχειρήσεων που έχουν ως κύριο αντικείμενο την παροχή υπηρεσιών ψυχαγωγίας, οι οποίες δικαιούνται να εκπέσουν το σύνολο των υπόψη δαπανών.</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26) Δεν εκπίπτουν από τα ακαθάριστα έσοδα :</w:t>
      </w:r>
      <w:r>
        <w:rPr>
          <w:rFonts w:cs="Times" w:ascii="Verdana" w:hAnsi="Verdana"/>
          <w:sz w:val="20"/>
          <w:szCs w:val="20"/>
        </w:rPr>
        <w:t>Οι προσωπικές καταναλωτικές δαπάνες.</w:t>
      </w:r>
    </w:p>
    <w:p>
      <w:pPr>
        <w:pStyle w:val="NormalWeb"/>
        <w:rPr>
          <w:rFonts w:ascii="Verdana" w:hAnsi="Verdana" w:cs="Times"/>
          <w:sz w:val="20"/>
          <w:szCs w:val="20"/>
        </w:rPr>
      </w:pPr>
      <w:r>
        <w:rPr>
          <w:rFonts w:cs="Times" w:ascii="Verdana" w:hAnsi="Verdana"/>
          <w:sz w:val="20"/>
          <w:szCs w:val="20"/>
        </w:rPr>
      </w:r>
    </w:p>
    <w:p>
      <w:pPr>
        <w:pStyle w:val="NormalWeb"/>
        <w:rPr/>
      </w:pPr>
      <w:r>
        <w:rPr>
          <w:rFonts w:cs="Times" w:ascii="Verdana" w:hAnsi="Verdana"/>
          <w:b/>
          <w:bCs/>
          <w:sz w:val="20"/>
          <w:szCs w:val="20"/>
        </w:rPr>
        <w:t>27) Δεν εκπίπτουν από τα ακαθάριστα έσοδα :</w:t>
      </w:r>
      <w:r>
        <w:rPr>
          <w:rFonts w:cs="Times" w:ascii="Verdana" w:hAnsi="Verdana"/>
          <w:sz w:val="20"/>
          <w:szCs w:val="20"/>
        </w:rPr>
        <w:t xml:space="preserve"> </w:t>
      </w:r>
      <w:r>
        <w:rPr>
          <w:rFonts w:cs="Times" w:ascii="Verdana" w:hAnsi="Verdana"/>
          <w:b/>
          <w:bCs/>
          <w:sz w:val="20"/>
          <w:szCs w:val="20"/>
        </w:rPr>
        <w:t>Οι δαπάνες διαφήμισης στην περίπτωση εκπρόθεσμης απόδοσης των οφειλομένων τελών διαφήμισης</w:t>
      </w:r>
      <w:r>
        <w:rPr>
          <w:rFonts w:cs="Times" w:ascii="Verdana" w:hAnsi="Verdana"/>
          <w:sz w:val="20"/>
          <w:szCs w:val="20"/>
        </w:rPr>
        <w:t>, δηλαδή μετά τη λήξη της προθεσμίας υποβολής της οικείας δήλωσης φορολογίας εισοδήματος.</w:t>
      </w:r>
    </w:p>
    <w:p>
      <w:pPr>
        <w:pStyle w:val="NormalWeb"/>
        <w:rPr>
          <w:rFonts w:ascii="Verdana" w:hAnsi="Verdana" w:cs="Times"/>
          <w:sz w:val="20"/>
          <w:szCs w:val="20"/>
        </w:rPr>
      </w:pPr>
      <w:r>
        <w:rPr>
          <w:rFonts w:cs="Times" w:ascii="Verdana" w:hAnsi="Verdana"/>
          <w:sz w:val="20"/>
          <w:szCs w:val="20"/>
        </w:rPr>
      </w:r>
    </w:p>
    <w:p>
      <w:pPr>
        <w:pStyle w:val="NormalWeb"/>
        <w:spacing w:before="280" w:after="280"/>
        <w:rPr/>
      </w:pPr>
      <w:r>
        <w:rPr>
          <w:rFonts w:cs="Times" w:ascii="Verdana" w:hAnsi="Verdana"/>
          <w:b/>
          <w:bCs/>
          <w:sz w:val="20"/>
          <w:szCs w:val="20"/>
        </w:rPr>
        <w:t xml:space="preserve">28 Εκπίπτει το </w:t>
      </w:r>
      <w:r>
        <w:rPr>
          <w:rFonts w:cs="Times" w:ascii="Verdana" w:hAnsi="Verdana"/>
          <w:b/>
          <w:bCs/>
          <w:sz w:val="20"/>
          <w:szCs w:val="20"/>
          <w:lang w:val="en-US"/>
        </w:rPr>
        <w:t>rerbate</w:t>
      </w:r>
      <w:r>
        <w:rPr>
          <w:rFonts w:cs="Times" w:ascii="Verdana" w:hAnsi="Verdana"/>
          <w:b/>
          <w:bCs/>
          <w:sz w:val="20"/>
          <w:szCs w:val="20"/>
        </w:rPr>
        <w:t xml:space="preserve"> και το </w:t>
      </w:r>
      <w:r>
        <w:rPr>
          <w:rFonts w:cs="Times" w:ascii="Verdana" w:hAnsi="Verdana"/>
          <w:b/>
          <w:bCs/>
          <w:sz w:val="20"/>
          <w:szCs w:val="20"/>
          <w:lang w:val="en-US"/>
        </w:rPr>
        <w:t>claw</w:t>
      </w:r>
      <w:r>
        <w:rPr>
          <w:rFonts w:cs="Times" w:ascii="Verdana" w:hAnsi="Verdana"/>
          <w:b/>
          <w:bCs/>
          <w:sz w:val="20"/>
          <w:szCs w:val="20"/>
        </w:rPr>
        <w:t xml:space="preserve"> </w:t>
      </w:r>
      <w:r>
        <w:rPr>
          <w:rFonts w:cs="Times" w:ascii="Verdana" w:hAnsi="Verdana"/>
          <w:b/>
          <w:bCs/>
          <w:sz w:val="20"/>
          <w:szCs w:val="20"/>
          <w:lang w:val="en-US"/>
        </w:rPr>
        <w:t>back</w:t>
      </w:r>
      <w:r>
        <w:rPr>
          <w:rFonts w:cs="Times" w:ascii="Verdana" w:hAnsi="Verdana"/>
          <w:b/>
          <w:bCs/>
          <w:sz w:val="20"/>
          <w:szCs w:val="20"/>
        </w:rPr>
        <w:t xml:space="preserve"> </w:t>
      </w:r>
      <w:r>
        <w:rPr>
          <w:rFonts w:cs="Times" w:ascii="Verdana" w:hAnsi="Verdana"/>
          <w:sz w:val="20"/>
          <w:szCs w:val="20"/>
        </w:rPr>
        <w:t>από τα έσοδα του έτους εντός του οποίου εκκαθαρίζονται και εκδίδονται τα σχετικά στοιχεί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15:00Z</dcterms:created>
  <dc:creator>Mike Papastefanakis</dc:creator>
  <dc:description/>
  <cp:keywords/>
  <dc:language>en-US</dc:language>
  <cp:lastModifiedBy>Mike Papastefanakis</cp:lastModifiedBy>
  <dcterms:modified xsi:type="dcterms:W3CDTF">2015-06-04T20:15:00Z</dcterms:modified>
  <cp:revision>2</cp:revision>
  <dc:subject/>
  <dc:title/>
</cp:coreProperties>
</file>