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Aριθ. 17227/32/22.8.2012</w:t>
      </w:r>
      <w:r>
        <w:rPr>
          <w:rFonts w:cs="Times" w:ascii="Verdana" w:hAnsi="Verdana"/>
          <w:sz w:val="20"/>
          <w:szCs w:val="20"/>
        </w:rPr>
        <w:t xml:space="preserve"> </w:t>
        <w:br/>
      </w:r>
      <w:r>
        <w:rPr>
          <w:rStyle w:val="StrongEmphasis"/>
          <w:rFonts w:cs="Times" w:ascii="Verdana" w:hAnsi="Verdana"/>
          <w:sz w:val="20"/>
          <w:szCs w:val="20"/>
        </w:rPr>
        <w:t>Όροι και προϋποθέσεις ηλεκτρονικής υποβολής εντύπων αρμοδιότητας Σώματος Επιθεώρησης Εργασίας (ΣΕΠΕ) και Οργανισμού Απασχολήσεως Εργατικού Δυναμικού (ΟΑΕΔ)</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22-8-2012</w:t>
      </w:r>
    </w:p>
    <w:p>
      <w:pPr>
        <w:pStyle w:val="Normal"/>
        <w:rPr>
          <w:rFonts w:ascii="Verdana" w:hAnsi="Verdana" w:cs="Times"/>
          <w:sz w:val="20"/>
          <w:szCs w:val="20"/>
        </w:rPr>
      </w:pPr>
      <w:r>
        <w:rPr>
          <w:rFonts w:cs="Times" w:ascii="Verdana" w:hAnsi="Verdana"/>
          <w:sz w:val="20"/>
          <w:szCs w:val="20"/>
        </w:rPr>
        <w:t>Aριθ. πρωτ.: 17227/3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ΦΕΚ Β' 2346/22-08-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EΛΛHNIKH ΔHMOKPATIA</w:t>
      </w:r>
    </w:p>
    <w:p>
      <w:pPr>
        <w:pStyle w:val="Normal"/>
        <w:rPr>
          <w:rFonts w:ascii="Verdana" w:hAnsi="Verdana" w:cs="Times"/>
          <w:sz w:val="20"/>
          <w:szCs w:val="20"/>
        </w:rPr>
      </w:pPr>
      <w:r>
        <w:rPr>
          <w:rFonts w:cs="Times" w:ascii="Verdana" w:hAnsi="Verdana"/>
          <w:sz w:val="20"/>
          <w:szCs w:val="20"/>
        </w:rPr>
        <w:t>YΠOYPΓEIO ΕΡΓΑΣΙΑΣ ΚΟΙΝΩΝΙΚΗΣ ΑΣΦΑΛΙΣΗΣ ΚΑΙ ΠΡΟΝΟΙΑΣ</w:t>
      </w:r>
    </w:p>
    <w:p>
      <w:pPr>
        <w:pStyle w:val="Normal"/>
        <w:rPr>
          <w:rFonts w:ascii="Verdana" w:hAnsi="Verdana" w:cs="Times"/>
          <w:sz w:val="20"/>
          <w:szCs w:val="20"/>
        </w:rPr>
      </w:pPr>
      <w:r>
        <w:rPr>
          <w:rFonts w:cs="Times" w:ascii="Verdana" w:hAnsi="Verdana"/>
          <w:sz w:val="20"/>
          <w:szCs w:val="20"/>
        </w:rPr>
        <w:t>ΓΕΝΙΚΗ ΔΙΕΥΘΥΝΣΗ ΔΙΟΙΚΗΤΙΚΗΣ ΥΠΟΣΤΗΡΙΞΗΣ</w:t>
      </w:r>
    </w:p>
    <w:p>
      <w:pPr>
        <w:pStyle w:val="Normal"/>
        <w:rPr>
          <w:rFonts w:ascii="Verdana" w:hAnsi="Verdana" w:cs="Times"/>
          <w:sz w:val="20"/>
          <w:szCs w:val="20"/>
        </w:rPr>
      </w:pPr>
      <w:r>
        <w:rPr>
          <w:rFonts w:cs="Times" w:ascii="Verdana" w:hAnsi="Verdana"/>
          <w:sz w:val="20"/>
          <w:szCs w:val="20"/>
        </w:rPr>
        <w:t>ΔΙΕΥΘΥΝΣΗ ΟΡΓΑΝΩΣΗΣ &amp; ΑΠΛΟΥΣΤΕΥΣΗΣ ΔΙΑΔΙΚΑΣΙΩΝ</w:t>
      </w:r>
    </w:p>
    <w:p>
      <w:pPr>
        <w:pStyle w:val="Normal"/>
        <w:rPr>
          <w:rFonts w:ascii="Verdana" w:hAnsi="Verdana" w:cs="Times"/>
          <w:sz w:val="20"/>
          <w:szCs w:val="20"/>
        </w:rPr>
      </w:pPr>
      <w:r>
        <w:rPr>
          <w:rFonts w:cs="Times" w:ascii="Verdana" w:hAnsi="Verdana"/>
          <w:sz w:val="20"/>
          <w:szCs w:val="20"/>
        </w:rPr>
        <w:t>ΤΜΗΜΑ ΑΠΛΟΥΣΤΕΥΣΗΣ ΔΙΑΔΙΚΑΣΙΩΝ ΚΑΙ ΠΑΡΑΓΩΓΙΚΟ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Tαχ. Δ/νση: Πειραιώς 40</w:t>
      </w:r>
    </w:p>
    <w:p>
      <w:pPr>
        <w:pStyle w:val="Normal"/>
        <w:rPr>
          <w:rFonts w:ascii="Verdana" w:hAnsi="Verdana" w:cs="Times"/>
          <w:sz w:val="20"/>
          <w:szCs w:val="20"/>
        </w:rPr>
      </w:pPr>
      <w:r>
        <w:rPr>
          <w:rFonts w:cs="Times" w:ascii="Verdana" w:hAnsi="Verdana"/>
          <w:sz w:val="20"/>
          <w:szCs w:val="20"/>
        </w:rPr>
        <w:t>Tαχ. Kώδικας: 101 82 ΑΘΗΝΑ</w:t>
      </w:r>
    </w:p>
    <w:p>
      <w:pPr>
        <w:pStyle w:val="Normal"/>
        <w:rPr>
          <w:rFonts w:ascii="Verdana" w:hAnsi="Verdana" w:cs="Times"/>
          <w:sz w:val="20"/>
          <w:szCs w:val="20"/>
        </w:rPr>
      </w:pPr>
      <w:r>
        <w:rPr>
          <w:rFonts w:cs="Times" w:ascii="Verdana" w:hAnsi="Verdana"/>
          <w:sz w:val="20"/>
          <w:szCs w:val="20"/>
        </w:rPr>
        <w:t>Πληροφορίες: Ι. Πέντας</w:t>
      </w:r>
    </w:p>
    <w:p>
      <w:pPr>
        <w:pStyle w:val="Normal"/>
        <w:rPr/>
      </w:pPr>
      <w:r>
        <w:rPr>
          <w:rFonts w:cs="Times" w:ascii="Verdana" w:hAnsi="Verdana"/>
          <w:sz w:val="20"/>
          <w:szCs w:val="20"/>
          <w:lang w:val="en-US"/>
        </w:rPr>
        <w:t>T</w:t>
      </w:r>
      <w:r>
        <w:rPr>
          <w:rFonts w:cs="Times" w:ascii="Verdana" w:hAnsi="Verdana"/>
          <w:sz w:val="20"/>
          <w:szCs w:val="20"/>
        </w:rPr>
        <w:t>ηλ</w:t>
      </w:r>
      <w:r>
        <w:rPr>
          <w:rFonts w:cs="Times" w:ascii="Verdana" w:hAnsi="Verdana"/>
          <w:sz w:val="20"/>
          <w:szCs w:val="20"/>
          <w:lang w:val="en-US"/>
        </w:rPr>
        <w:t>.: 2131516578</w:t>
      </w:r>
    </w:p>
    <w:p>
      <w:pPr>
        <w:pStyle w:val="Normal"/>
        <w:rPr>
          <w:rFonts w:ascii="Verdana" w:hAnsi="Verdana" w:cs="Times"/>
          <w:sz w:val="20"/>
          <w:szCs w:val="20"/>
          <w:lang w:val="en-US"/>
        </w:rPr>
      </w:pPr>
      <w:r>
        <w:rPr>
          <w:rFonts w:cs="Times" w:ascii="Verdana" w:hAnsi="Verdana"/>
          <w:sz w:val="20"/>
          <w:szCs w:val="20"/>
          <w:lang w:val="en-US"/>
        </w:rPr>
        <w:t>Fax: 2105295454</w:t>
      </w:r>
    </w:p>
    <w:p>
      <w:pPr>
        <w:pStyle w:val="Normal"/>
        <w:rPr>
          <w:rFonts w:ascii="Verdana" w:hAnsi="Verdana" w:cs="Times"/>
          <w:sz w:val="20"/>
          <w:szCs w:val="20"/>
          <w:lang w:val="en-US"/>
        </w:rPr>
      </w:pPr>
      <w:r>
        <w:rPr>
          <w:rFonts w:cs="Times" w:ascii="Verdana" w:hAnsi="Verdana"/>
          <w:sz w:val="20"/>
          <w:szCs w:val="20"/>
          <w:lang w:val="en-US"/>
        </w:rPr>
        <w:t>E-mail: ipentas@ypakp.gr</w:t>
      </w:r>
    </w:p>
    <w:p>
      <w:pPr>
        <w:pStyle w:val="Normal"/>
        <w:rPr>
          <w:rFonts w:ascii="Verdana" w:hAnsi="Verdana" w:cs="Times"/>
          <w:sz w:val="20"/>
          <w:szCs w:val="20"/>
          <w:lang w:val="en-US"/>
        </w:rPr>
      </w:pPr>
      <w:r>
        <w:rPr>
          <w:rFonts w:cs="Times" w:ascii="Verdana" w:hAnsi="Verdana"/>
          <w:sz w:val="20"/>
          <w:szCs w:val="20"/>
          <w:lang w:val="en-US"/>
        </w:rPr>
      </w:r>
    </w:p>
    <w:p>
      <w:pPr>
        <w:pStyle w:val="Normal"/>
        <w:rPr>
          <w:rFonts w:ascii="Verdana" w:hAnsi="Verdana" w:cs="Times"/>
          <w:sz w:val="20"/>
          <w:szCs w:val="20"/>
        </w:rPr>
      </w:pPr>
      <w:r>
        <w:rPr>
          <w:rFonts w:cs="Times" w:ascii="Verdana" w:hAnsi="Verdana"/>
          <w:sz w:val="20"/>
          <w:szCs w:val="20"/>
        </w:rPr>
        <w:t>ΑΠΟΦΑΣΗ</w:t>
      </w:r>
    </w:p>
    <w:p>
      <w:pPr>
        <w:pStyle w:val="Normal"/>
        <w:rPr>
          <w:rFonts w:ascii="Verdana" w:hAnsi="Verdana" w:cs="Times"/>
          <w:sz w:val="20"/>
          <w:szCs w:val="20"/>
        </w:rPr>
      </w:pPr>
      <w:r>
        <w:rPr>
          <w:rFonts w:cs="Times" w:ascii="Verdana" w:hAnsi="Verdana"/>
          <w:sz w:val="20"/>
          <w:szCs w:val="20"/>
        </w:rPr>
        <w:t>Ο ΥΠΟΥΡΓ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έμα: Όροι και προϋποθέσεις ηλεκτρονικής υποβολής εντύπων αρμοδιότητας Σώματος Επιθεώρησης Εργασίας (ΣΕΠΕ) και Οργανισμού Απασχολήσεως Εργατικού Δυναμικού (ΟΑΕ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χοντας υπ’ όψι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ο άρθρο 90 του Κώδικα Νομοθεσίας για την Κυβέρνηση και τα Κυβερνητικά Όργανα που κυρώθηκε με το άρθρο πρώτο του Π.Δ. 63/2005 (ΦΕΚ Α΄ 98/200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ο π.δ. 85/2012 «Ίδρυση και μετονομασία Υπουργείων, μεταφορά και κατάργηση υπηρεσιών» (ΦΕΚ 141Α΄/21−6−2012), όπως τροποποιήθηκε με το π.δ. 88/2012 «Τροποποίηση του π.δ. 85/2012 “ Ίδρυση και μετονομασία Υπουργείων, μεταφορά και κατάργηση υπηρεσιών”» (ΦΕΚ 143 Α΄/4−7−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ο άρθρο 17 παρ. 6 του Ν. 3899/2010 «Επείγοντα μέτρα εφαρμογής του προγράμματος στήριξης της ελληνικής οικονομίας» (ΦΕΚ 212Α΄/2010), όπως αντικαταστάθηκε με το άρθρο 138 παρ. Ε του Ν. 4052/2012 «Νόμος αρμοδιότητας Υπουργείων Υγείας και Κοινωνικής Αλληλεγγύης και Εργασίας και Κοινωνικής Ασφάλισης για εφαρμογή του νόμου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 (ΦΕΚ 41Α΄/1−3−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Τα άρθρα 18 και 30 του Ν. 3996/2011 «Αναμόρφωση του Σώματος Επιθεωρητών Εργασίας, ρυθμίσεις θεμά− των Κοινωνικής Ασφάλισης και άλλες διατάξεις» (ΦΕΚ 170 Α΄/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Το Ν. 3979/2011 «Για την ηλεκτρονική διακυβέρνηση και λοιπές διατάξεις» (ΦΕΚ 138 Α΄/16−6−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Το άρθρο 4 του Ν. 3667/2008 «Θέματα ειδικών επιδοτήσεων ανεργίας και άλλες διατάξεις» (ΦΕΚ 114Α΄/2008).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Το άρθρο 15 του Ν. 3144/2003 καθώς και το άρθρο 12 παρ. 4 του Ν. 3144/2003 «Κοινωνικός διάλογος για την προώθηση της απασχόλησης και την κοινωνική προστασία και άλλες διατάξεις» (ΦΕΚ 111Α΄/2003), όπως τροποποιήθηκε με το άρθρο 151 παρ. 2 του Ν. 3655/2008 (ΦΕΚ 58Α΄/2008) «Διοικητική και οργανωτική μεταρρύθμιση του Συστήματος Κοινωνικής Ασφάλισης και λοιπές ασφαλιστικέ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Το άρθρο 6 παρ. 1 περ. δ΄ του Ν. 2972/2001 «Εκσυγχρονισμός της οργάνωσης και της λειτουργίας του ΙΚΑ και άλλες διατάξεις» (ΦΕΚ 291 Α΄/2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Το Ν. 2956/2001 «Αναδιάρθρωση Ο.Α.Ε.Δ. και άλλες διατάξεις» (ΦΕΚ 258 Α΄/6−11−2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Το άρθρο 2 του Ν. 2556/1997 «Μέτρα κατά της εισφοροδιαφυγής, διασφάλιση εσόδων ΙΚΑ και άλλα θέματα» (ΦΕΚ 270 Α΄/199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Το άρθρο 9 του Ν. 3198/1955 «Περί τροποποιήσεως και συμπληρώσεως των περί καταγγελίας σχέσεως εργασίας διατάξεων» (ΦΕΚ Α 98 Α΄/195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Τον Α.Ν. 1846/1951 «Περί κοινωνικών ασφαλίσεων» (ΦΕΚ 179Α΄/21−6−1951) σε συνδυασμό με τις διατάξεις του Κανονισμού Ασφάλισης του ΙΚΑ 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3. Το άρθρο 26 παρ. 9 περ. στ΄ υποπερ. αα΄ και ββ΄ του Α.Ν. 1846/1951 «Περί κοινωνικών ασφαλίσεων» (ΦΕΚ 179Α΄/21−6−195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 Το π.δ. 136/1999 «Οργάνωση Υπηρεσιών Σώματος Επιθεώρησης Εργασίας (Σ.ΕΠ.Ε.)» (ΦΕΚ 134Α΄/30−6−199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5. Το π.δ. 152/1991 «Σύσταση Διευθύνσεων Εκπαίδευσης, Επιθεώρησης και κλάδου Επιθεωρητών, Πληροφορικής και Απλούστευσης διαδικασιών, στο Υπουργείο Εργασίας» (ΦΕΚ 61 Α΄/3−4−199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6. Το π.δ. 368/1989 «Οργανισμός Υπουργείου Εργασίας» (ΦΕΚ 163Α΄/16−6−1989), όπως τροποποιήθηκε και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7. Το β.δ. 405/1971 «Περί οργανώσεως, συγκροτήσεως και λειτουργίας των Υπηρεσιών του Οργανισμού Απασχολήσεως Εργατικού Δυναμικού» (ΦΕΚ 123 Α΄/21−6−197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8. Το άρθρο 13 παρ. 1−7 του Ν.Δ. 1037/1971 «Περί χρονικών ορίων λειτουργίας καταστημάτων και εργασίας του προσωπικού αυτών» (ΦΕΚ 235Α΄/1971), όπως τροποποιήθηκε διαδοχικά με το άρθρο 16 του Ν. 2874/2000, το άρθρο 68 παρ. 5 του Ν. 3518/2006 «Αναδιάρθρωση των κλάδων του Ταμείου Συντάξεων Μηχανικών και Εργοληπτών Δημοσίων Έργων (Τ.Σ.Μ.Ε.Δ.Ε.) και ρύθμιση άλλων θεμάτων αρμοδιότητας του Υπουργείου Απασχόλησης και Κοινωνικής Προστασίας» (ΦΕΚ 272Α΄/2006), το άρθρο 10 του Ν. 3846/2010 «Εγγυήσεις για την εργασιακή ασφάλεια και άλλες διατάξεις» και το άρθρο 30 παρ. 4 του Ν. 3996/2011 «Αναμόρφωση του Σώματος Επιθεωρητών Εργασίας, ρυθμίσεις θεμάτων Κοινωνικής Ασφάλισης και άλλες διατάξεις» (ΦΕΚ 170 Α΄/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9. Το ν.δ. 2961/1954 «Περί συστάσεως Οργανισμού Απασχολήσεως και Ασφαλίσεως Ανεργία» (ΦΕΚ 197Α΄/25−8−195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0. Το ν.δ. 2656/1953 «Περί Οργανώσεως και ελέγχου αγοράς εργασίας» (ΦΕΚ 299Α΄/1953) όπως αντικαταστάθηκε με το ν.δ. 763/1970 «Περί προσλήψεως μισθωτών» (ΦΕΚ 283Α΄/197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 Το άρθρο 5 του ν.δ. 2656/1953 «Περί Οργανώσεως και ελέγχου αγοράς εργασίας» (ΦΕΚ 299Α΄/1953), όπως τροποποιήθηκε με το άρθρο 2 παρ. 1 του Ν. 4504/1966 «Περί τροποποιήσεως και συμπληρώσεως διατάξεων τινών της εργατικής νομοθεσίας και περί ετέρων τινών διατάξεων» (ΦΕΚ 57Α΄/1966) και αντικαταστάθηκε με το άρθρο 1 του Ν.Δ. 763/1970 «Περί προσλήψεως μισθωτών» (ΦΕΚ 283Α΄/197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2. Τις διατάξεις περί υπερωριακής απασχόλησης των εργαζομένων [άρθρο 5 και 7 του Α.Ν. 547/1937 (ΦΕΚ 98Α΄/1937), άρθρο 3 του Β.Δ. 28−1/4−2−1938 (ΦΕΚ 35Α΄/1938), άρθρο 3 του Β.Δ. 14−8/8−9−1950 (ΦΕΚ 202Α΄/1950), άρθρο 3 παρ. 1 του Ν.Δ. 515/1970 (ΦΕΚ 95Α΄/1970), άρθρο 18 του Π.Δ. 8−4/1932 (ΦΕΚ 114Α΄/1932), όπως τροποποιήθηκε και ισχύει, άρθρο 12 του Ν.Δ. 1037/1971 (ΦΕΚ 235 Α΄/1971), όπως τροποποιήθηκε και ισχύει, τις υπ’ αριθμ. ΥΑ 6958/1960 (ΦΕΚ Β΄ 96/1960), 63323/1961, (ΦΕΚ 350Β΄/1961), 39431/1961 (ΦΕΚ 234Β΄/1961) και 65982/1966 (ΦΕΚ 600Β΄/196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3. Την υπ’ αριθμ. 80047/2003 απόφαση του Υπουργού Εργασίας και Κοινωνικών Ασφαλίσεων «Καθορισμός αρμοδιοτήτων των Τμημάτων των Διευθύνσεων: α) Προγραμματισμού και Συντονισμού Κοινωνικής Επιθεώρησης και β) Προγραμματισμού και Συντονισμού Τεχνικής και Υγειονομικής Επιθεώρησης Σ.ΕΠ.Ε. του Υπουργείου Εργασίας και Κοινωνικών Ασφαλίσεων» (ΦΕΚ 1096Β΄/6−8−200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4. Την υπ’ αριθμ. 153.796/ΨΣ315−Α2 /16−5−2011 απόφαση ένταξης της Οριζόντιας Πράξης «ΑΝΑΒΑΘΜΙΣΗ ΤΩΝ ΜΗΧΑΝΙΣΜΩΝ ΠΡΟΣΤΑΣΙΑΣ ΤΩΝ ΕΡΓΑΣΙΑΚΩΝ ΔΙΚΑΙΩΜΑΤΩΝ ΚΑΙ ΤΩΝ ΣΧΕΤΙΚΩΝ ΥΠΗΡΕΣΙΩΝ ΕΠΙΚΟΙΝΩΝΙΑΣ ΚΑΙ ΠΛΗΡΟΦΟΡΗΣΗΣ ΜΕ ΤΗ ΧΡΗΣΗ ΤΠΕ» (με κωδ. ΟΠΣ 340081) στα ΕΠ «Ψηφιακή Σύγκλιση», «Μακεδονία− Θράκη», «Κρήτη και Νήσοι Αιγαίου», «Θεσσαλία − Στερεά Ελλάδα − Ήπειρος», «Αττ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5. Το υπ’ αριθμ. 3603/13−10−2011 έγγραφο της Ειδικής Υπηρεσίας Διαχείρισης του ΕΠ «Διοικητική Μεταρρύθμιση 2007−2013» για τη διατύπωση σύμφωνης γνώμης για διαδικασία υλοποίησης με ίδια μέσα του Υποέργου 3 «Υποστηρικτικές ενέργειες» της πράξης με τίτλο «Απλούστευση των διαδικασιών του Σώματος Επιθεώρησης Εργασίας» (με κωδ. ΟΠΣ 31029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6. Την υπ’ αριθμ. 26903/14−12−2011 απόφαση του Υπουργού Εργασίας και Κοινωνικής Ασφάλισης περί σύστασης και συγκρότησης δύο ομάδων εργασίας για την υλοποίηση με ίδια μέσα του Υποέργου «Υποστηρικτικές Ενέργειες» με Α/Α 3 της Πράξης «ΑΠΛΟΥΣΤΕΥΣΗ ΤΩΝ ΔΙΑΔΙΚΑΣΙΩΝ ΤΟΥ ΣΩΜΑΤΟΣ ΕΠΙΘΕΩΡΗΣΗΣ ΕΡΓΑΣΙΑΣ (Σ.ΕΠ.Ε.)» (ΦΕΚ 65/14−2−2012− και 140/26−3−2012 τ.ΥΟΔ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7. Το υπ’ αριθμ. 2/62222/0021/22−8−2012 έγγραφο της 21ης Διεύθυνσης−Επεξεργασίας Σχεδίων Νόμων και Κανονιστικών Διοικητικών Πράξεων του Γενικού Λογιστηρίου του Κράτους και</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28. Το γεγονός ότι από την έκδοση αυτής δεν προκαλείται δαπάνη ενώ και η αναφερόμενη εκ παραδρομής στο σημείο 27 του σκεπτικού της υπ’ αριθμ. 14827/22/24.7.2012 καταργούμενης με την παρούσα απόφασης δαπάνη ποσού 138.831,12 ευρώ, αφορά δαπάνες,που βαρύνουν τις πιστώσεις ΠΔΕ έτους 2012 του Υπουργού Εργασίας Κοινωνικής Ασφάλισης και Πρόνοιας, και ήδη προκλήθηκαν με τις υπ’ αριθμ. 3899/21−12−2010 (ΑΔΑ4ΙΙΕΚ−Κ),153.796/16−5−2011/Ψ315−Α2 (ΑΔΑ 4ΑΘ3Φ−ΓΧ),23743/15−7−201 (ΑΔΑ 4ΑΣ1Λ−ΩΧΨ),22566/ΔΕ−4100/25−5−2011 (ΑΔΑ 4ΑΘΣΦ−ΛΑ),177/ΔΕ−8314/31−12−2010 (ΑΔΑ 4 Α9ΚΦ−Ω), 25872/27−10−2011 (ΑΔΑ 45ΟΓΛ−ΤΑ9),αποφάσεις καθώς και από την σύμβαση μεταξύ αναθέτουσας αρχής και αναδόχου εταιρείας (ΑΔΑ 45 Ο4Λ−Ω93),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αποφασίζουμ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1</w:t>
      </w:r>
    </w:p>
    <w:p>
      <w:pPr>
        <w:pStyle w:val="Normal"/>
        <w:rPr>
          <w:rFonts w:ascii="Verdana" w:hAnsi="Verdana" w:cs="Times"/>
          <w:sz w:val="20"/>
          <w:szCs w:val="20"/>
        </w:rPr>
      </w:pPr>
      <w:r>
        <w:rPr>
          <w:rFonts w:cs="Times" w:ascii="Verdana" w:hAnsi="Verdana"/>
          <w:b/>
          <w:bCs/>
          <w:sz w:val="20"/>
          <w:szCs w:val="20"/>
        </w:rPr>
        <w:t>Ηλεκτρονική υποβολή εντύπων αρμοδιότητας Σώματος Επιθεώρησης Εργασίας (ΣΕΠΕ) και Οργανισμού Απασχολήσεως Εργατικού Δυναμικού (ΟΑΕΔ) στο Πληροφοριακό Σύστημα του Υπουργείου Εργασίας, Κοινωνικής Ασφάλισης και Πρόνοιας (ΣΕΠΕ−ΟΑΕΔ−ΙΚΑ−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ργοδότες υποχρεούνται να υποβάλλουν ηλεκτρονικά, με την επιφύλαξη του άρθρου 8 παρ. α΄ και β΄, τα περιγραφόμενα στο επόμενο άρθρο έντυπα (Ε3 έως Ε9), σύμφωνα με την οριζόμενη στην παρούσα διαδικασία, στο Πληροφοριακό Σύστημα του Υπουργείου Εργασίας, Κοινωνικής Ασφάλισης και Πρόνοιας (ΠΣ ΣΕΠΕ−ΟΑΕΔ), το οποίο διασυνδέεται με το ΟΠΣ ΟΑΕΔ και το ΟΠΣ ΙΚΑ−ΕΤΑΜ. Εφεξής, το εν λόγω διασυνδεόμενο ΠΣ του Υπουργείου καλείται ΠΣ Υπουργείου Εργασίας, Κοινωνικής Ασφάλισης και Πρόνοιας (ΣΕΠΕ−ΟΑΕΔ−ΙΚΑ−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αρούσα αφορά αποκλειστικά τη διαδικασία της ηλεκτρονικής υπο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2</w:t>
      </w:r>
    </w:p>
    <w:p>
      <w:pPr>
        <w:pStyle w:val="Normal"/>
        <w:rPr>
          <w:rFonts w:ascii="Verdana" w:hAnsi="Verdana" w:cs="Times"/>
          <w:sz w:val="20"/>
          <w:szCs w:val="20"/>
        </w:rPr>
      </w:pPr>
      <w:r>
        <w:rPr>
          <w:rFonts w:cs="Times" w:ascii="Verdana" w:hAnsi="Verdana"/>
          <w:b/>
          <w:bCs/>
          <w:sz w:val="20"/>
          <w:szCs w:val="20"/>
        </w:rPr>
        <w:t>Ηλεκτρονικά υποβαλλόμενα έντυ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3. Αναγγελία πρόσληψ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4. Πίνακας προσωπικ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Ε5. Αναγγελία οικειοθελούς αποχώρησης μισθω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Ε6. Καταγγελία σύμβασης εργασίας αορίστου χρό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Ε7. Βεβαίωση − Δήλωση εργοδότη για συμβάσεις ορισμένου χρόνου ή έργ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Ε8. Αναγγελία υπερωριακής απασχόλησης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Ε9. Αίτηση για την έγκριση υπερωριακής απασχόλ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ανωτέρω έντυπα επισυνάπτονται στην παρούσα και αποτελούν αναπόσπαστο τμήμα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3</w:t>
      </w:r>
    </w:p>
    <w:p>
      <w:pPr>
        <w:pStyle w:val="Normal"/>
        <w:rPr>
          <w:rFonts w:ascii="Verdana" w:hAnsi="Verdana" w:cs="Times"/>
          <w:sz w:val="20"/>
          <w:szCs w:val="20"/>
        </w:rPr>
      </w:pPr>
      <w:r>
        <w:rPr>
          <w:rFonts w:cs="Times" w:ascii="Verdana" w:hAnsi="Verdana"/>
          <w:b/>
          <w:bCs/>
          <w:sz w:val="20"/>
          <w:szCs w:val="20"/>
        </w:rPr>
        <w:t>Διαδικασία ηλεκτρονικής υποβολής εντύπ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 εργοδότης υποβάλλει τα έντυπα του άρθρου 2 της παρούσας με τη χρήση ηλεκτρονικής μεθόδου επικοινωνίας, μέσω διαδικτύου, στο ΠΣ του Υπουργείου Εργασίας, Κοινωνικής Ασφάλισης και Πρόνοιας (ΣΕΠΕ−ΟΑΕΔ−ΙΚΑ−ΕΤΑΜ) ακολουθώντας τις σχετικές οδηγίες που υπάρχουν σε αυ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Δυνατότητα πρόσβασης στο ανωτέρω ΠΣ έχουν μόνο οι εργοδότες, οι οποίοι είναι εγγεγραμμένοι στα μητρώα εργοδοτών του ΙΚΑ−ΕΤΑΜ, χρησιμοποιώντας τον ίδιο συνδυασμό ονόματος και κωδικού χρήστη που έχουν στο ΟΠΣ ΙΚΑ−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υχόν μεταβολές στοιχείων εργοδοτών, όπως αυτές ισχύουν και προσδιορίζονται κατά τις κείμενες διατάξεις, γνωστοποιούνται στο ΙΚΑ−ΕΤΑΜ εντός των προβλεπόμενων προθεσμ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Με την ολοκλήρωση της ηλεκτρονικής υποβολής του εντύπου στο σύστημα εκτυπώνεται αντίγραφο αυτού στο οποίο αποδίδεται και αποτυπώνεται αριθμός πρωτοκόλλου και ημερομηνία υποβολής του και αποτελεί για τον εργοδότη αποδεικτικό υποβολής του, το οποίο χρησιμοποιείται νομίμ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Η διαδικασία ολοκλήρωσης της ηλεκτρονικής υποβολής του εντύπου Ε6 (καταγγελία σύμβασης εργασίας αορίστου χρόνου) υλοποιείται σε δύο στάδ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εργοδότης, αρχικά, συμπληρώνει την ηλεκτρονική φόρμα του εντύπου Ε6, την εκτυπώνει και ακολούθως, αφού τεθούν οι υπογραφές ιδιοχείρως του εργοδότη και του εργαζομένου, ο εργοδότης ολοκληρώνει την ηλεκτρονική υποβολή επισυνάπτοντας το αρχείο του ηλεκτρονικά σαρωμένου εντύπου με τις προαναφερθείσες υπογραφ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μη υπογραφής του εντύπου Ε6, ο εργοδότης επισυνάπτει το αρχείο της ηλεκτρονικά σαρωμένης έκθεσης επίδοσης του δικαστικού επιμελη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Κατά την ηλεκτρονική υποβολή του εντύπου Ε5 (αναγγελία οικειοθελούς αποχώρησης μισθωτού), η επισύναψη του αρχείου του ηλεκτρονικά σαρωμένου εντύπου με την υπογραφή του εργαζομένου είναι προαιρετ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Η ορθότητα και η ακρίβεια των στοιχείων που συμπληρώνονται στα πεδία όλων των εντύπων καθώς και η τήρηση των διατάξεων σχετικά με την υπογραφή από τον εργαζόμενο αποτελούν ευθύνη του εργοδότη ή του εξουσιοδοτημένου από αυτόν προσώ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4</w:t>
      </w:r>
    </w:p>
    <w:p>
      <w:pPr>
        <w:pStyle w:val="Normal"/>
        <w:rPr>
          <w:rFonts w:ascii="Verdana" w:hAnsi="Verdana" w:cs="Times"/>
          <w:sz w:val="20"/>
          <w:szCs w:val="20"/>
        </w:rPr>
      </w:pPr>
      <w:r>
        <w:rPr>
          <w:rFonts w:cs="Times" w:ascii="Verdana" w:hAnsi="Verdana"/>
          <w:b/>
          <w:bCs/>
          <w:sz w:val="20"/>
          <w:szCs w:val="20"/>
        </w:rPr>
        <w:t>Προθεσμία και ημερομηνία ηλεκτρονικής υπο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Κατά την ηλεκτρονική υποβολή των εντύπων του άρθρου 2 της παρούσας, ισχύουν οι καθοριζόμενες από τις κείμενες διατάξεις προθεσμίες, με εξαίρεση το υποστοιχείο α΄ του άρθρου 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ο έντυπο Ε3 (αναγγελία πρόσληψης), υποβάλλεται ηλεκτρονικά το αργότερο έως και την ίδια ημέρα της πρόσληψης και πάντως πριν από την ανάληψη υπηρεσίας από τον εργαζόμενο. Οι νέοι εργοδότες, οι οποίοι προβαίνουν σε πρόσληψη για πρώτη φορά, μπορούν να υποβάλλουν ηλεκτρονικά το έντυπο Ε3 εντός τριών εργασίμων (3) ημερών από την πρόσληψη, αφού προηγουμένως έχουν απογραφεί στην αρμόδια Υπηρεσία του ΙΚΑ−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Κατά την υποβολή των εντύπων του άρθρου 30 παρ. 4 του Ν. 3996/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 εργοδότης υποβάλλει ηλεκτρονικά το έντυπο Ε4 (πίνακας προσωπικού) συμπληρωμένο μόνο ως προς τα στοιχεία: i) της μεταβολής των αποδοχών εντός δεκαπέντε (15) ημερών από τη μεταβολή και ii) της αλλαγής ή τροποποίησης του ωραρίου ή της οργάνωσης του χρόνου εργασίας, το αργότερο ως και την ίδια ημέρα αλλαγής του ωραρίου ή της οργάνωσης του χρόνου εργασίας και πάντως πριν από την ανάληψη υπηρεσίας από τον εργαζόμε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υποχρέωση κατάθεσης συμπληρωματικού πίνακα προσωπικού στις Υπηρεσίες του ΣΕΠΕ, όταν η επιχείρηση ή εκμετάλλευση αλλάξει νόμιμο εκπρόσωπο, καταργείται και ως προς τους εργοδότες που επιλέγουν τη διαδικασία της κατάθεσης με προσέλευση στην αρμόδια Υπηρεσία του ΣΕΠ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Ως ημερομηνία υποβολής των εντύπων θεωρείται η ημερομηνία επιτυχούς ηλεκτρονικής καταχώρησης αυτών στο σύστημα με αυτόματη απόδοση στον αποστολέα − εργοδότη μοναδικού αριθμού πρωτοκόλλ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Διορθώσεις μπορούν να γίνουν με νέα ηλεκτρονική υποβολή υπό την προϋπόθεση ότι δεν έχει παρέλθει η νόμιμη προθεσμία υπο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Σε περίπτωση παρέλευσης των προβλεπόμενων προθεσμιών, ηλεκτρονική υποβολή δεν είναι δυνατή κατά τη μεταβατική περίοδο, αλλά ακολουθείται η διαδικασία της κατάθεσης με προσέλευση στην αρμόδια Υπηρεσία του ΣΕΠΕ ή/και του ΟΑΕ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5</w:t>
      </w:r>
    </w:p>
    <w:p>
      <w:pPr>
        <w:pStyle w:val="Normal"/>
        <w:rPr>
          <w:rFonts w:ascii="Verdana" w:hAnsi="Verdana" w:cs="Times"/>
          <w:sz w:val="20"/>
          <w:szCs w:val="20"/>
        </w:rPr>
      </w:pPr>
      <w:r>
        <w:rPr>
          <w:rFonts w:cs="Times" w:ascii="Verdana" w:hAnsi="Verdana"/>
          <w:b/>
          <w:bCs/>
          <w:sz w:val="20"/>
          <w:szCs w:val="20"/>
        </w:rPr>
        <w:t>Πρόσβαση και διαχείρ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ρμόδιες Υπηρεσίες του Υπουργείου (ΣΕΠΕ) και του ΟΑΕΔ έχουν πρόσβαση και διαχειρίζονται τα υποβληθέντα έντυπα. Πρόσβαση στα υποβληθέντα έντυπα έχουν και οι αρμόδιες Υπηρεσίες του ΙΚΑ−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6</w:t>
      </w:r>
    </w:p>
    <w:p>
      <w:pPr>
        <w:pStyle w:val="Normal"/>
        <w:rPr>
          <w:rFonts w:ascii="Verdana" w:hAnsi="Verdana" w:cs="Times"/>
          <w:sz w:val="20"/>
          <w:szCs w:val="20"/>
        </w:rPr>
      </w:pPr>
      <w:r>
        <w:rPr>
          <w:rFonts w:cs="Times" w:ascii="Verdana" w:hAnsi="Verdana"/>
          <w:b/>
          <w:bCs/>
          <w:sz w:val="20"/>
          <w:szCs w:val="20"/>
        </w:rPr>
        <w:t>Συγκρότηση ομάδας διαχείρ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Υπουργείο Εργασίας, Κοινωνικής Ασφάλισης και Πρόνοιας συγκροτείται ομάδα διαχείρισης του ΠΣ του Υπουργείου Εργασίας, Κοινωνικής Ασφάλισης και Πρόνοιας (ΣΕΠΕ−ΟΑΕΔ−ΙΚΑ−ΕΤΑΜ). Η ομάδα διαχείρισης αποτελείται από εννέα (9) μέλ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ρείς (3) υπαλλήλους της Κεντρικής Υπηρεσίας του Υπουργείου Εργασίας, Κοινωνικής Ασφάλισης και Πρόνοιας εκ των οποίων ο ένας ως συντονιστής της ομάδ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Δύο (2) υπαλλήλους του ΣΕΠ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Δύο (2) υπαλλήλους του ΟΑΕ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Δύο (2) υπαλλήλους του ΙΚΑ−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ργο της ομάδας είναι η διαχείριση και η παρακολούθηση της ορθής λειτουργίας του ανωτέρω Π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ομάδα λειτουργεί εντός κανονικού ωραρίου εργασίας και δεν είναι αμειβόμε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7</w:t>
      </w:r>
    </w:p>
    <w:p>
      <w:pPr>
        <w:pStyle w:val="Normal"/>
        <w:rPr>
          <w:rFonts w:ascii="Verdana" w:hAnsi="Verdana" w:cs="Times"/>
          <w:sz w:val="20"/>
          <w:szCs w:val="20"/>
        </w:rPr>
      </w:pPr>
      <w:r>
        <w:rPr>
          <w:rFonts w:cs="Times" w:ascii="Verdana" w:hAnsi="Verdana"/>
          <w:b/>
          <w:bCs/>
          <w:sz w:val="20"/>
          <w:szCs w:val="20"/>
        </w:rPr>
        <w:t>Κυρ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κείμενες διατάξεις για την επιβολή ποινικών και διοικητικών κυρώσεων καθώς και για τα όργανα επιβολής αυτών ισχύουν αναλόγως και για τη διαδικασία ηλεκτρονικής υπο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8</w:t>
      </w:r>
    </w:p>
    <w:p>
      <w:pPr>
        <w:pStyle w:val="Normal"/>
        <w:rPr>
          <w:rFonts w:ascii="Verdana" w:hAnsi="Verdana" w:cs="Times"/>
          <w:sz w:val="20"/>
          <w:szCs w:val="20"/>
        </w:rPr>
      </w:pPr>
      <w:r>
        <w:rPr>
          <w:rFonts w:cs="Times" w:ascii="Verdana" w:hAnsi="Verdana"/>
          <w:b/>
          <w:bCs/>
          <w:sz w:val="20"/>
          <w:szCs w:val="20"/>
        </w:rPr>
        <w:t>Μεταβατικέ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Κατά το διάστημα της μεταβατικής περιόδου, η οποία ορίζεται έως τις 28/2/2013, η διαδικασία της ηλεκτρονικής υποβολής των εντύπων, όπως αυτή περιγράφεται στην παρούσα, είναι προαιρετ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Έως τη λήξη της μεταβατικής περιόδου, οι εργοδότες δύνανται να επιλέξουν τη διαδικασία της κατάθεσης με προσέλευση στην αρμόδια Υπηρεσία του ΣΕΠΕ ή/και του ΟΑΕΔ, ακόμη και μετά την ηλεκτρονική υποβολή οιουδήποτε εντύ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Από 1/3/2013 εφαρμόζεται υποχρεωτικά η διαδικασία της ηλεκτρονικής υποβολής των εντύπ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9</w:t>
      </w:r>
    </w:p>
    <w:p>
      <w:pPr>
        <w:pStyle w:val="Normal"/>
        <w:rPr>
          <w:rFonts w:ascii="Verdana" w:hAnsi="Verdana" w:cs="Times"/>
          <w:sz w:val="20"/>
          <w:szCs w:val="20"/>
        </w:rPr>
      </w:pPr>
      <w:r>
        <w:rPr>
          <w:rFonts w:cs="Times" w:ascii="Verdana" w:hAnsi="Verdana"/>
          <w:b/>
          <w:bCs/>
          <w:sz w:val="20"/>
          <w:szCs w:val="20"/>
        </w:rPr>
        <w:t>Ισχύς της απόφ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όφαση αυτή ισχύει από 15/10/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η δημοσίευση της παρούσας καταργείται η υπ’ αριθμ. 14827/22/24.7.2012 απόφαση του Υπουργού Εργασίας, Κοινωνικής Ασφάλισης και Πρόνοιας (ΦΕΚ 2240Β΄/2−8−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όφαση αυτή να δημοσιευθεί στην Εφημερίδα της Κυβερνήσε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ΟΥΡΓΟΣ ΕΡΓΑΣΙΑΣ ΚΟΙΝΩΝΙΚΗΣ ΑΣΦΑΛΙΣΗΣ ΚΑΙ ΠΡΟΝΟΙΑΣ</w:t>
      </w:r>
    </w:p>
    <w:p>
      <w:pPr>
        <w:pStyle w:val="Normal"/>
        <w:rPr>
          <w:rFonts w:ascii="Verdana" w:hAnsi="Verdana" w:cs="Times"/>
          <w:sz w:val="20"/>
          <w:szCs w:val="20"/>
        </w:rPr>
      </w:pPr>
      <w:r>
        <w:rPr>
          <w:rFonts w:cs="Times" w:ascii="Verdana" w:hAnsi="Verdana"/>
          <w:sz w:val="20"/>
          <w:szCs w:val="20"/>
        </w:rPr>
        <w:t>ΙΩΑΝΝΗΣ ΒΡΟΥΤΣΗΣ</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05:00Z</dcterms:created>
  <dc:creator>michael</dc:creator>
  <dc:description/>
  <dc:language>en-US</dc:language>
  <cp:lastModifiedBy>michael</cp:lastModifiedBy>
  <dcterms:modified xsi:type="dcterms:W3CDTF">2012-08-27T20:05:00Z</dcterms:modified>
  <cp:revision>2</cp:revision>
  <dc:subject/>
  <dc:title/>
</cp:coreProperties>
</file>